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Anexa 13</w:t>
        <w:tab/>
        <w:t xml:space="preserve">DEȘEURI VOLUMINOAS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160" w:hanging="216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–</w:t>
      </w:r>
      <w:r>
        <w:rPr>
          <w:rFonts w:eastAsia="Verdana" w:cs="Verdana" w:ascii="Verdana" w:hAnsi="Verdana"/>
          <w:b/>
          <w:bCs/>
          <w:caps/>
          <w:kern w:val="2"/>
          <w:sz w:val="24"/>
          <w:szCs w:val="24"/>
          <w:lang w:val="pt-BR"/>
        </w:rPr>
        <w:t xml:space="preserve"> </w:t>
      </w: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  <w:t>CANTITĂȚILE ESTIMATE A FI COLECTATE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pt-BR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429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  <w:t>Unitate administrativ - teritorial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Cantitate deșeuri voluminoase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2020*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/>
              </w:rPr>
              <w:t>(tone/an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ăile Hercula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rnerev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uncaviț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c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ablaniț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hadi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opleț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mașnea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urban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Total rural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Total Zona 5 Băile Herculane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88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Verdana" w:hAnsi="Verdana" w:eastAsia="Times New Roman" w:cs="Verdana"/>
          <w:i/>
          <w:i/>
          <w:iCs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val="pt-BR"/>
        </w:rPr>
        <w:t>* cu o variație estimată de 20%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i/>
          <w:i/>
          <w:iCs/>
          <w:sz w:val="24"/>
          <w:szCs w:val="24"/>
          <w:lang w:val="pt-B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Pultea Dan Pultea Dan</dc:creator>
  <dc:description/>
  <cp:keywords/>
  <dc:language>en-US</dc:language>
  <cp:lastModifiedBy>HP</cp:lastModifiedBy>
  <cp:lastPrinted>2021-07-22T12:25:00Z</cp:lastPrinted>
  <dcterms:modified xsi:type="dcterms:W3CDTF">2021-07-22T09:26:00Z</dcterms:modified>
  <cp:revision>3</cp:revision>
  <dc:subject/>
  <dc:title/>
</cp:coreProperties>
</file>