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60" w:hanging="2160"/>
        <w:outlineLvl w:val="0"/>
        <w:rPr/>
      </w:pPr>
      <w:bookmarkStart w:id="0" w:name="_Hlk70573086"/>
      <w:bookmarkEnd w:id="0"/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Anexa 14</w:t>
        <w:tab/>
        <w:t>DEȘEURI DIN CONSTRUCȚII ȘI DEMOLĂRI – CATITĂȚILE ESTIMATE A FI COLECTATE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429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Cantitate deșeuri construcții și demolări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2020*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(tone/an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urban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rur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Total Zona 5 Băile Herculan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  <w:t>* cu o variație estimată de 20%</w:t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70573086"/>
      <w:bookmarkEnd w:id="1"/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9:00Z</dcterms:created>
  <dc:creator>Pultea Dan Pultea Dan</dc:creator>
  <dc:description/>
  <cp:keywords/>
  <dc:language>en-US</dc:language>
  <cp:lastModifiedBy>HP</cp:lastModifiedBy>
  <cp:lastPrinted>2021-07-22T12:26:00Z</cp:lastPrinted>
  <dcterms:modified xsi:type="dcterms:W3CDTF">2021-07-22T09:27:00Z</dcterms:modified>
  <cp:revision>3</cp:revision>
  <dc:subject/>
  <dc:title/>
</cp:coreProperties>
</file>