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980" w:hanging="1980"/>
        <w:jc w:val="both"/>
        <w:outlineLvl w:val="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es-ES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es-ES"/>
        </w:rPr>
        <w:t>Anexa 15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980" w:hanging="1980"/>
        <w:jc w:val="both"/>
        <w:outlineLvl w:val="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es-ES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/>
        </w:rPr>
        <w:t>DOTĂRI PUSE LA DISPOZITIADE CATRE OPERATOR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b/>
          <w:b/>
          <w:bCs/>
          <w:sz w:val="24"/>
          <w:szCs w:val="24"/>
          <w:lang w:val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06"/>
        <w:gridCol w:w="1752"/>
        <w:gridCol w:w="1548"/>
        <w:gridCol w:w="1530"/>
      </w:tblGrid>
      <w:tr>
        <w:trPr>
          <w:tblHeader w:val="true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Unitate administrativ - teritorială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  <w:t>Recipienți ce vor fi pusi la dispozitie de catre operator</w:t>
            </w:r>
          </w:p>
        </w:tc>
      </w:tr>
      <w:tr>
        <w:trPr>
          <w:tblHeader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  <w:t>Containere 1,1 m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  <w:t>Pubele 120 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  <w:t>Pubele 80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  <w:t>Unități pentru compost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ăile Hercula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24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4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rne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23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38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rnerev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41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67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uncaviț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28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47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had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57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96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ablaniț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29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47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hadi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13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23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ople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38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67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mașne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18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311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  <w:t>TOT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27.488</w:t>
            </w:r>
            <w:bookmarkStart w:id="0" w:name="_GoBack"/>
            <w:bookmarkEnd w:id="0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4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4.121</w:t>
            </w:r>
          </w:p>
        </w:tc>
      </w:tr>
    </w:tbl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ŢIATOR PROIECT</w:t>
        <w:tab/>
        <w:t xml:space="preserve">,                                                             Vizat pentru legalitate, 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  <w:tab/>
        <w:t>Secretar general,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şcă Ilie</w:t>
        <w:tab/>
        <w:t>Olaru Nicolae</w:t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1:00Z</dcterms:created>
  <dc:creator>Pultea Dan Pultea Dan</dc:creator>
  <dc:description/>
  <cp:keywords/>
  <dc:language>en-US</dc:language>
  <cp:lastModifiedBy>HP</cp:lastModifiedBy>
  <cp:lastPrinted>2021-07-22T12:28:00Z</cp:lastPrinted>
  <dcterms:modified xsi:type="dcterms:W3CDTF">2021-07-22T09:28:00Z</dcterms:modified>
  <cp:revision>3</cp:revision>
  <dc:subject/>
  <dc:title/>
</cp:coreProperties>
</file>