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nexa 17 </w:t>
      </w:r>
    </w:p>
    <w:p>
      <w:pPr>
        <w:pStyle w:val="Normal"/>
        <w:ind w:left="54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  <w:t xml:space="preserve">LISTA DOTĂRILOR PUSE LA DISPOZIȚIA OPERATORULU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36"/>
        <w:gridCol w:w="2035"/>
        <w:gridCol w:w="1875"/>
        <w:gridCol w:w="1701"/>
        <w:gridCol w:w="274"/>
      </w:tblGrid>
      <w:tr>
        <w:trPr>
          <w:tblHeader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Unitatea administrativ - teritorială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Recipienți ce vor fi puși la dispozi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blHeader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Containere 1,1 m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Pubele 120 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Pubele 8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Unități de compost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50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13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362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it-IT"/>
              </w:rPr>
              <w:t>296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it-IT"/>
              </w:rPr>
              <w:t>98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it-IT"/>
              </w:rPr>
              <w:t>257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it-IT"/>
              </w:rPr>
              <w:t>467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it-IT"/>
              </w:rPr>
              <w:t>297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159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  <w:t>2299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9:00Z</dcterms:created>
  <dc:creator>Pultea Dan Pultea Dan</dc:creator>
  <dc:description/>
  <cp:keywords/>
  <dc:language>en-US</dc:language>
  <cp:lastModifiedBy>HP</cp:lastModifiedBy>
  <cp:lastPrinted>2021-07-22T12:30:00Z</cp:lastPrinted>
  <dcterms:modified xsi:type="dcterms:W3CDTF">2021-07-22T09:30:00Z</dcterms:modified>
  <cp:revision>3</cp:revision>
  <dc:subject/>
  <dc:title/>
</cp:coreProperties>
</file>