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EXA 1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UNCTELE DE COLECTARE A DESEURILOR DIN CONSTRUCTII SI VOLUMINOASE(existente) SI NECESARUL DOTARILO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1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94"/>
        <w:gridCol w:w="1890"/>
        <w:gridCol w:w="2250"/>
        <w:gridCol w:w="2183"/>
      </w:tblGrid>
      <w:tr>
        <w:trPr>
          <w:trHeight w:val="210" w:hRule="atLeast"/>
        </w:trPr>
        <w:tc>
          <w:tcPr>
            <w:tcW w:w="91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</w:rPr>
              <w:t>Nr. crt.</w:t>
            </w:r>
          </w:p>
        </w:tc>
        <w:tc>
          <w:tcPr>
            <w:tcW w:w="2294" w:type="dxa"/>
            <w:vMerge w:val="restart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</w:rPr>
              <w:t>Localitate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</w:rPr>
              <w:t>Adresa punct de colectare</w:t>
            </w:r>
          </w:p>
        </w:tc>
        <w:tc>
          <w:tcPr>
            <w:tcW w:w="4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</w:rPr>
              <w:t>Dotare puncte de colectare (containere 24 mc)</w:t>
            </w:r>
          </w:p>
        </w:tc>
      </w:tr>
      <w:tr>
        <w:trPr>
          <w:trHeight w:val="2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</w:rPr>
              <w:t>DESEURI DIN CONSTRUCTII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</w:rPr>
              <w:t>DESEURI VOLUMINO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Nr. containere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Nr. containere</w:t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ăile Hercula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STR. TRANDAFIRILOR NR.60 (Cresa copii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ăile Herculan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STR. TRANDAFIRILOR NR.60 (fost sediu BRD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ăile Herculan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STR. TRANDAFIRILOR NR.44 A (fosta CT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ăile Herculan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STR. TRANDAFIRILOR NR.3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ăile Herculan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STR. TRANDAFIRILOR NR.3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ăile Herculan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STR. TRANDAFIRILOR NR.11 (Fabrica de paine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7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ăile Herculan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STR. TRANDAFIRILOR NR.5C (Politie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8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ăile Herculan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STR. TRANDAFIRILOR NR.15 (bloc Casa Alba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9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ăile Herculan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ALEEA TEILOR NR.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0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ăile Herculan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ALEEA TEILOR NR.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1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ăile Herculan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STR. PIATA 1 MAI NR.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2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ăile Herculan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STR. ZAVOIULUI NR.1A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3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ăile Herculan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STR. DOMOGLED NR.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2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orne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3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ornerev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4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Luncaviț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5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ehadic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6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Iablaniț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7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ehadi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8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ople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9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Domașne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1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lectarea deseurilor voluminoase se va face conform regulamentului de salubrizare prin intermediul campaniilor de colectare sau prin sistemul la cerere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form adresei nr 10600 din 05.05.2021, UAT Băile Herculane dorește ca pe viitor să rămână doar 2 puncte de colectare prin aport voluntar a deșeurilor provenite din construcții și demolări și a deșeurilor voluminoase, dotate fiecare cu câte un container de 10mc.</w:t>
      </w:r>
    </w:p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ŢIATOR PROIECT</w:t>
        <w:tab/>
        <w:t xml:space="preserve">,                                                             Vizat pentru legalitate, 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,</w:t>
        <w:tab/>
        <w:t>Secretar general,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şcă Ilie</w:t>
        <w:tab/>
        <w:t>Olaru Nicolae</w:t>
      </w:r>
    </w:p>
    <w:p>
      <w:pPr>
        <w:pStyle w:val="Normal"/>
        <w:tabs>
          <w:tab w:val="clear" w:pos="708"/>
          <w:tab w:val="left" w:pos="2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8:00Z</dcterms:created>
  <dc:creator>Pultea Dan Pultea Dan</dc:creator>
  <dc:description/>
  <cp:keywords/>
  <dc:language>en-US</dc:language>
  <cp:lastModifiedBy>HP</cp:lastModifiedBy>
  <cp:lastPrinted>2021-07-22T12:31:00Z</cp:lastPrinted>
  <dcterms:modified xsi:type="dcterms:W3CDTF">2021-07-22T09:31:00Z</dcterms:modified>
  <cp:revision>3</cp:revision>
  <dc:subject/>
  <dc:title/>
</cp:coreProperties>
</file>