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99CCFF" w:val="clear"/>
        <w:spacing w:lineRule="auto" w:line="288" w:before="0" w:after="120"/>
        <w:jc w:val="center"/>
        <w:outlineLvl w:val="0"/>
        <w:rPr/>
      </w:pPr>
      <w:r>
        <w:rPr>
          <w:rFonts w:eastAsia="Times New Roman" w:cs="Arial" w:ascii="Verdana" w:hAnsi="Verdana"/>
          <w:b/>
          <w:bCs/>
          <w:kern w:val="2"/>
          <w:sz w:val="28"/>
          <w:szCs w:val="28"/>
        </w:rPr>
        <w:t>ANEXA 3</w:t>
        <w:tab/>
        <w:t>ZONE CU ACCES DIFICIL DIN JUDEȚUL CARAȘ -SEVERIN ( MEDIUL RURAL ȘI DIN MEDIUL URBAN) - (ZONA DE CASE) ÎN CARE COLECTAREA DEȘEURILOR REZIDUALE SE REALIZEAZĂ ÎN PUNCTE DE COLECTARE</w:t>
      </w:r>
    </w:p>
    <w:p>
      <w:pPr>
        <w:pStyle w:val="Normal"/>
        <w:spacing w:lineRule="auto" w:line="288" w:before="0" w:after="120"/>
        <w:jc w:val="center"/>
        <w:rPr>
          <w:rFonts w:ascii="Verdana" w:hAnsi="Verdana" w:eastAsia="Times New Roman" w:cs="Verdana"/>
          <w:b/>
          <w:b/>
          <w:bCs/>
          <w:kern w:val="2"/>
          <w:sz w:val="18"/>
          <w:szCs w:val="18"/>
        </w:rPr>
      </w:pPr>
      <w:r>
        <w:rPr>
          <w:rFonts w:eastAsia="Times New Roman" w:cs="Verdana" w:ascii="Verdana" w:hAnsi="Verdana"/>
          <w:b/>
          <w:bCs/>
          <w:kern w:val="2"/>
          <w:sz w:val="18"/>
          <w:szCs w:val="18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59"/>
        <w:gridCol w:w="2138"/>
        <w:gridCol w:w="1933"/>
        <w:gridCol w:w="2207"/>
      </w:tblGrid>
      <w:tr>
        <w:trPr>
          <w:tblHeader w:val="true"/>
          <w:trHeight w:val="107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Nr. </w:t>
              <w:br/>
              <w:t>crt.</w:t>
            </w:r>
          </w:p>
        </w:tc>
        <w:tc>
          <w:tcPr>
            <w:tcW w:w="23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Zona greu accesibilă - adresa sau date de identificare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Cartierul/ satul de care aparține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Numărul de gospodării cu acces dificil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Numărul total de locuitori din gospodăriile cu acces dificil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Anin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63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157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. Putul V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Steierdorf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ealul Schmarantzer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eierdorf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ealul Rahner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eierdorf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ulturilor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eierdorf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ealul Hruz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eierdorf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uza Vod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eierdorf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efan cel Mare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eierdorf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udor Vladimirescu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eierdorf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anatorilor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eierdorf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alea Bucurie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eierdorf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.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Auror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eierdorf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lea Traian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eierdorf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emenic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Sigismun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.1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raverselor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Sigismun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lopotelor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Sigismun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.1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ris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Sigismun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.1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Negoiu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Sigismun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.1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Fagaras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Sigismun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.1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Izvorulu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Sigismun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.2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oarelu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Sigismun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.2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aulu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Sigismun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.2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Izvarn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Sigismun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.2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aial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Sigismun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.2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pat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Sigismun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olonia Crivin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Crivin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.2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Bradet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Bradet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27</w:t>
            </w:r>
          </w:p>
        </w:tc>
      </w:tr>
      <w:tr>
        <w:trPr>
          <w:trHeight w:val="341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.2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alea Terezie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Anina 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.2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Bufenilor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Anina 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.2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Buceg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Anina 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.3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alcamilor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Anina 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.3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aduri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Anina 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heile Garliste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Celnic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.3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3.dec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Celnic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Celnic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asile Alecsandr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Celnic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.3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olonia Rosie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Celnic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42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.3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Garliste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Celnic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Bocș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Padurii, Viitorului, Ogasului, Fagetului, Branistei, Dealului, George Cosbuc, Castanilor, Lernite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42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Moldova Nouă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oldovit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Oraviț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Str. Valea Aurului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s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, Dimitrie Cantemir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s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. Mirce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s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87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. Traian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s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. Izlazulu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s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35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. Valea Minerilor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s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5</w:t>
            </w:r>
          </w:p>
        </w:tc>
      </w:tr>
      <w:tr>
        <w:trPr>
          <w:trHeight w:val="341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. George Cosbuc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s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9</w:t>
            </w:r>
          </w:p>
        </w:tc>
      </w:tr>
      <w:tr>
        <w:trPr>
          <w:trHeight w:val="197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.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. Prietenie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s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. Oituz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s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.1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. Stefan cel Mare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s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.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. Rindunici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s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.1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. Ghioceilor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s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.1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. Trandafirilor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s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.1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. Viorelelor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s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FF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FF000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Reșiț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anastiri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Lunca Barzave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perante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Lunca Barzave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Ion vidu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riaj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Iosif Velceanu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riaj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otart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riaj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erd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riaj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iprian Porumbescu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riaj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Grigore Alexandrescu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ona industriala TerovaMociur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Barbu Lautaru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ona industriala TerovaMociur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1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Frunze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ona industriala TerovaMociur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Bujorilor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Moroasa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1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Begoniilor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Moroasa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1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Nalbelor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Moroasa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1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iorelelor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Moroasa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1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ambilelor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Moroasa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1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runilor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Moroasa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1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arulu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Moroasa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1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Buceg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Moroasa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1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andor Petof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alea Domanulu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2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aiman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alea Domanulu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2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scadelor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alea Domanulu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2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George Cosbuc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alea Domanulu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2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urelor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alea Domanulu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2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andurilor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alea Domanulu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34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2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ihai Eminescu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alea Domanulu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2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Ion Creang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alea Domanulu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2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osiorilor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alea Domanulu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2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alcamilor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alea Domanulu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2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Fragilor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alea Domanulu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3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obrogeanu Ghere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alea Domanulu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3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Afinilor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alea Domanulu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3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ihail Sadoveanu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alea Domanulu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3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arasest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alea Domanulu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3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uzicescu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alea Domanulu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3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risan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alea Domanulu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3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oiana Golulu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olonia Poiana Golulu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3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Golulu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olonia Poiana Golulu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3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ealu Mare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Orasul Vech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3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ulturilor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Orasul Vech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4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Banaduc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Orasul Vech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4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urturelelor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Orasul Vech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4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Alunilor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Orasul Vech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4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ierle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Orasul Vech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4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Nikolaus Lenau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Orasul Vech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4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intulu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Orasul Vech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4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imion Mangiuc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Orasul Vech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4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Badea Cirtan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Orasul Vech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4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irfulu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Orasul Vech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4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indul 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Orasul Vech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5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indul 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Orasul Vech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5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indul 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Orasul Vech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5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orn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Orasul Vech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5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indul 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Orasul Vech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5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eretulu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Orasul Vech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5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iret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Orasul Vech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5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Avram Iancu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Orasul Vech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5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Alexandru Vlahut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Orasul Vech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5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inatorilor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Orasul Vech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5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emenic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Orasul Vech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6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iocirlie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Orasul Vech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6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Nicolae Grigorescu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Orasul Vech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6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Izvorulu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Orasul Vech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6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ozi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Orasul Vech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6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pat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Orasul Vech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6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reptelor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Orasul Vech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6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iglarie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Orasul Vech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6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erbulu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Orasul Vech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6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elavrance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Orasul Vech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6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arculu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Orasul Vech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39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7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nalulu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Orasul Vech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7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Nedee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Orasul Vech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7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lad Tepes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Orasul Vech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7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Beethoven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Orasul Vech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7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Fagulu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Orasul Vech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7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uzicescu 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Orasul Vech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7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incilor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Orasul Vech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7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Gozn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Orasul Vech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7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indunic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Orasul Vech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7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eilor 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Orasul Vech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1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8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eilor 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Orasul Vech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8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ihail Kogalniceanu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Orasul Vech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8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Bradet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Orasul Vech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8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riglovat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Orasul Vechi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8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Ner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ona Stavila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8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Islazulu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ona Stavila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8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omarnic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ona Stavila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8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oplit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ona Stavila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8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Aurel Vlaicu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ona Stavila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8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oarelu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ona Stavila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9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Birzave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ona Stavila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9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rislop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ona Stavila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9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oline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ona Stavila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9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asove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ona Stavila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9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igulu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ona Stavila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57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9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lugaren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ona Marginea, Minda, Lend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9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azboien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ona Marginea, Minda, Lend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9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odol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ona Marginea, Minda, Lend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4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9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aralela Valiugulu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ona Marginea, Minda, Lend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9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Ghiocelulu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ona Marginea, Minda, Lend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10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asile Pirvan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ona Marginea, Minda, Lend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10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orilor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ona Marginea, Minda, Lend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10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Basovat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ona Marginea, Minda, Lend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10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onor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ona Marginea, Minda, Lend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10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isinulu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ona Marginea, Minda, Lend, Res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10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ecu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Secu, Secu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10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uptoare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Cuptoare, Cuptoar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41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10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oman Carolin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Doman, Doman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10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oman Slamin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Doman, Doman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4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10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alciilor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Terova, Terov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.11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Arinilor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Terova, Terov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Armenis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.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. nr 11 cu numerele de la 421-465, 333-355</w:t>
              <w:br/>
              <w:t>Str. nr 6 cu numerele 191-20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Armenis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28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. nr 4 cu numerele 83-95,</w:t>
              <w:br/>
              <w:t>str. Nr 5 cu numerele 156-164</w:t>
              <w:br/>
              <w:t>str. Nr 6 cu numerele 148-16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Fenes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2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ona 1 cu numerele 1-8,</w:t>
              <w:br/>
              <w:t>zona 2 cu numerele 12-3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ubmargine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.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ona 1 cu numerele 135-147,</w:t>
              <w:br/>
              <w:t>Zona 2 cu numerele 23-4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at Batran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ona 1 drum forestier cu L=8 km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lopu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Berzasc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C 47 Cozla-Bigar, 18 km lungime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Bigar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in Tiganie - Goicovici nr 41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Berzasc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Nr 45 - nr 5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Liubcov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.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Nr 66 - nr 7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Liubcov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Nr 195 - nr 20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Liubcov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Doclin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.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Rom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oclin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ona Vestic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oclin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.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ona Nordic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irol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.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ona Estic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Binis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Ciclova Română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.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Neter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iclova Roman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.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Obrej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Ilidi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.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ub Dos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Ilidi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.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Jurit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ocolar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.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e Vale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ocolar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.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ealul Biserici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iclova Roman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.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Gisinii Lene Stan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iclova Roman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Constantin Daicoviciu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.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Loc în apropierea Bisericii Ortodoxe care face legatura cu strada Principal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ester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.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La iesirea din satul Pestereinsprepadurea comunal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ester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5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.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e locul numit Troian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itnicu Mar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.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In apropierea scolii din localitate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aciov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Cornerev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.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artial satul Hora Mare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Hora Mar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341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.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artial satul Hora Mic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Hora Mic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.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artial satul Boji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Boji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35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.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artial satul Rustin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ustin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35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artial satul Zbeg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beg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341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.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artial satul Ciresel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iresel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5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.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artial satul Cornerev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ornerev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.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artial satul Pogara de Sus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ogara de Sus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341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.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artial satul Prislop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rislop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.1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ajoritatea satul Cozi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ozi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35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.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atul Strugasc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ugasc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35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.1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artial satul Topl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opl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341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.1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ajoritatea satul Zoin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oin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35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.1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atul sub Cring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ub Cring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35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.1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atul Studen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uden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53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.1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ajoritatea satul Sub Pla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ub Pla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341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.1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artial satul Zmogotin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mogotin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.1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artial satul Negiudin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Negiudin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.1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atul Borug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Borug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.2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atul Mesteacan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esteacan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323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.21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atul Pogara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ogara de Sus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oiana Lunga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obraia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risacina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racul Teiului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racul Mare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Inelet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carisoara și Tatu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Dognece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2.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ona Petru Pau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ognece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2.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ona Rusali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ognece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2.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ona Krischer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ognece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2.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ona Betoane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ognece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2.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ona Cimitir Catolic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ognece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2.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ona Virit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ognece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2.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ona Cimitir Ortodox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ognece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Eftimie Murgu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3.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e la nr 18-10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Eftimie Murgu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3.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e la nr 154-17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Eftimie Murgu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3.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e la 270-27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Eftimie Murgu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3.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e la nr. 303-30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Eftimie Murgu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3.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e la 309-33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Eftimie Murgu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3.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e la nr 330-34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Eftimie Murgu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3.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e la nr 370-38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Eftimie Murgu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3.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e la nr 420-45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Eftimie Murgu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Firliug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4.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 zone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ezest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ona 1 -6</w:t>
              <w:br/>
              <w:t>Zona 2 - 1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5</w:t>
              <w:br/>
              <w:t>23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4.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 zone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uleu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1 - 10</w:t>
              <w:br/>
              <w:t>Z2 - 10</w:t>
              <w:br/>
              <w:t>Z3 - 2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2</w:t>
              <w:br/>
              <w:t>24</w:t>
              <w:br/>
              <w:t>6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4.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 zon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emetea Poganic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4.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 zone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alea Mar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1 -6</w:t>
              <w:br/>
              <w:t>Z2 - 5</w:t>
              <w:br/>
              <w:t>Z3 -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7</w:t>
              <w:br/>
              <w:t>14</w:t>
              <w:br/>
              <w:t>1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Gorui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5.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ada de sub deal numit Fat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Girlist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5.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ada lui Sofi</w:t>
              <w:br/>
              <w:t>Strada lui Cotirl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Giurgiov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5.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ada lui Ofeli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Girlist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  <w:t>Luncaviț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16.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Str. Tiganilor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Verendin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16.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Str. Golet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Verendin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16.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Str. Raul Satulu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Verendin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16.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Str. Isaie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Verendin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16.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Str. Bloju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Verendin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16.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Str.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Luncav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16.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Str. Micol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Luncav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Mehadi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7.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. Cariere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ehadi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7.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. Strole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ehadi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7.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. Banot (Victor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ehadi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7.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. Biserici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alea Bolvasn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7.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. Ursasc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alea Bolvasn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7.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. Caminulu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alea Bolvasn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7.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. Nistor Moaca stang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alea Bolvasn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7.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 Nistor Moaca dreapt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alea Bolvasn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Naidas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8.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ealul Turculu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Naidas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8.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Glavit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Lescov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8.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alea Mic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Lescov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Ocna de Fier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9.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ona Stros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Ocna de Fier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Sacu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0.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. Dealu Biserici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incov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0.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. Valea Mare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incov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0.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. Valea Radulu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incov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0.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. Mortanet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incov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0.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. Poian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incov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0.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. Moar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acu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Sasca Montană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1.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. Mihai Novac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asca Montan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1.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rum spre Cimitirul Catolic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asca Montan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1.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Langa Biserica Catolic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asca Montan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1.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rat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asca Montan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1.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am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latina Ner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1.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urulest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latina Ner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1.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orovat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latina Ner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1.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Fabric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latina Ner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1.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porecea Mare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asca Roman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1.1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porecea Mic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asca Roman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1.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ona Centru Turistic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asca Roman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1.1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oldoven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otoc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1.1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ada Tiganilor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otoc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1.1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ada Biserici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otoc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1.1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ada Magazin Cornel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otoc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Sicheviț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2.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alea Orevit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alea Orev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2.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Brestelnic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Brestelnic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2.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Ogasul Podulu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Ogasul Podulu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2.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alea Sichevit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alea Sichev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2.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alea Ravensc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alea Ravensc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2.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racu Almaj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racu Almaj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2.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anau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anau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2.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menit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men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2.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irsie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irsi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2.1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urmatur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urmatur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2.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asloane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asloan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2.1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rusovit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rusov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2.1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Lucacevat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Lucacevat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2.1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Liborajde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Liborajde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2.1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artinovat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artinovat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2.1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aneac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aneac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2.1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Frasinis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Frasinis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Vermes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3.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. Cimitirulu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Izgar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3.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. Crava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Izgar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3.3</w:t>
            </w:r>
          </w:p>
        </w:tc>
        <w:tc>
          <w:tcPr>
            <w:tcW w:w="2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. Valea Satului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Ersig</w:t>
            </w:r>
          </w:p>
        </w:tc>
        <w:tc>
          <w:tcPr>
            <w:tcW w:w="1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Mehadica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4.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Creasa, Str. Piatra Surului, Str. Cimitirului, Str. Morilor, Str. San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ehadic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Toplet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5.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Borugile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oplet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5.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rund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oplet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5.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Biga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oplet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5.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lun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oplet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ern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oplet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Socol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 xml:space="preserve">Str. "La Blocuri" 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lat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6.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. "Sprund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lat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6.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. "La cimitir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ocol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6.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. "Manastirii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Bazias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Dalboset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7.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iganie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alboset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Nr. 5-1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alboset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7.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Nr. 390-39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alboset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Nr. 167-18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alboset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Nr. 186-18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alboset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Nr. 419-42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alboset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7.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Nr. 126-14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opotu Vech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Nr. 243-24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opotu Vech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Nr. 283-29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opotu Vech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Grădinar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8.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Nr. 357-36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Greon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8.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Nr. 21-3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Greon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8.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Nr. 31-4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Greon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8.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Nr. 124-13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Greon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8.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Nr. 301-32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Greon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Nr. 245-26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Greon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8.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. Postei-158-16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Gradinar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. Mlac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Gradinar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. Irugi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Gradinar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8.1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imitir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Gradinari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8.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. Poste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Gradinari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8.1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Nr. 300-30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Gradinar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8.1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iat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Gradinar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8.1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Blocur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Greon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 apartamente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8.1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Blocur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Greon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4 apartamente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8.1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Nr. 199-20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Greon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8.1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imitir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Greon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8.1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Nr. 347-35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Greon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Cărbunar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9.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. Dragoionilor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bunar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4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9.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In "Ogas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bunar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9.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In "Tufe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bunar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34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9.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La "Padurea Mica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bunar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9.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In "Cotul tiganilor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bunar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3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9.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In "Ogas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inapar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9.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e "Deal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inapar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Copăcele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0.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. Bisericii nr. 12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opacel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34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0.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. Bisericii nr. 16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opacel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0.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. Leria nr. 233B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oril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0.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. Pohari nr. 19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oril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Păltiniș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1.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ona DGRS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altinis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1.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ona COMETCAR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altinis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firma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1.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ona Corle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ornutelu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1.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ona Dancilor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ornutelu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1.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ona Borau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elinest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1.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ona Biseric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elinest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1.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ona Drumul Tabere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elinest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1.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ona Gradinita-Biseric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elinest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1.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ona Biserica Penticostal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elinest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Turnu Ruien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2.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Lunc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Borlov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Marg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3.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omplex Medical Crestin "Izvorul Tamaduirii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arg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3.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at de vacanta "Fataciuna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arg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3.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alea "Manzu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arg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3.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. "Cimitirul"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arg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Valiug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4.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ona numita Hartu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aliug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Lăpușnicu Mare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5.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sa nr. 12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Lapusnicu Mar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5.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sa nr. 8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Lapusnicu Mar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5.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sa nr. 23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Lapusnicu Mar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5.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sa nr. 11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oceris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Răcășdi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6.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acasdia nr. 499-52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acasdi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6.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acasdia nr. 184-19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acasdi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6.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acasdia nr. 288-30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acasdi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acasdia nr. 171-18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acasdi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6.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acasdia nr. 471-48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acasdi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6.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raniut nr. 45-6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acasdi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6.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raniut nr. 73-8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acasdi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6.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raniut nr. 99-11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acasdi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Vărădi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7.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alea cu Piatr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aradi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Teregov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8.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olnic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eregov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8.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iganie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eregov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8.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iganie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eregov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8.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ale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eregov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Glimboc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9.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Bai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Glimboc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9.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tier Bucium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Glimboc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Târnov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0.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ietris Str. Murgu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irnov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0.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ietrisStr.Piciu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irnov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0.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ietris Str. Stapan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irnov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0.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alea Neagra Str. Pocaitu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irnov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0.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. Leng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irnov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0.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. Timp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irnov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0.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. Sirbu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irnov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0.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. Buc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irnov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Bautar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1.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Ulita Gura Popi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Bautar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1.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Ulita Scoli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Bautar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1.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UlitaDopilor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Bautar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1.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UlitaGari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Bautar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1.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UlitaZepa-Vacar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Bautar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1.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UlitaFrasin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Bautar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1.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UlitaTarina-Ulita Mare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Bucov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1.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Ulita Mare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Bucov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1.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UlitaGelaren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Bucov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Oțelu Roșu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2.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. Baia, nr. 36-3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s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2.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at Mal, nr. 82-8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s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2.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. Teodor Aman (pod peste Bistra, zona Otelarilor, în stanga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s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2.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. Extravilan, cartier Cireasa, la capatul str. 1 Mai (a doua strada pe dreapta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s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Rusca Montană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3.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oimu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usca Montan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3.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ucica 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usca Montan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3.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incov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usca Montan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3.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tamaru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usca Montan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3.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iocane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usca Montan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3.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piter (Peter Pan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usca Montan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3.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Mucica I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usca Montan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3.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Piriul Mori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usch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3.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racul Lung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usch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3.1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Floratie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usch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Ramn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4.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BirauRozai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amn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4.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Gherdan Roman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amn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4.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Branigu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amn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4.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iuraru Ion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amn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4.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ingu An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amn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4.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ole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amn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4.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Geg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aleapa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4.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Jac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aleapa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4.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Achim Achim 12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aleapa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4.1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ana Cristian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aleapa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Băile Herculane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5.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. Gari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s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2</w:t>
            </w:r>
          </w:p>
        </w:tc>
      </w:tr>
      <w:tr>
        <w:trPr>
          <w:trHeight w:val="35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5.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. Siminice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s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5.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. Fabrica de Var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s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5.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. Florilor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s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5.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. Zavoiului (zona Vila ASIROM)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s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5.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. Liliaculu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s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5.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. Licuricilor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s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34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5.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. Domogled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s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Ticvanu Mare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6.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elistea Mic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nece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6.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igan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nece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6.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rumul Agadiciulu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icvanu Mic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6.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sa Poot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icvanu Mic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Forotic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7.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ada lui Simion Gerp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Forotic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7.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ona Ormenisan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omorast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7.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ona Tărbăț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omorast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7.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ona Valea Găști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Forotic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7.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Justin Nicula nr. 18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urduc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7.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Ababei Paul nr. 13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urduc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Șopotu Nou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8.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oata zon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Rachit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8.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Toata zon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rsaRosi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8.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Fata Izvorulu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alea Rachite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Brebu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9.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ada Ivan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Brebu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9.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ada Tiganeasc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Brebu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9.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ada Iulus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Brebu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9.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ada Rad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Brebu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9.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ada Jdean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Brebu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9.6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ada Brebu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aleaden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9.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ada Malu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aleaden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9.8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ada Alba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aleaden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9.9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ada Magazin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aleaden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9.1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ada Jorz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Valeadeni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9.1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ada Tigani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Apadi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9.1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ada Filc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Apadi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9.1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ada Barle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Apadi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9.1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ada Sucaranu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Apadi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49.1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Strada Suciu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Apadi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Domasne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0.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ona OgasAchimorfu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Domasne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50.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Zona Costacecea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Canecea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auto" w:line="288" w:before="0" w:after="120"/>
        <w:ind w:firstLine="720"/>
        <w:jc w:val="both"/>
        <w:rPr>
          <w:rFonts w:ascii="Verdana" w:hAnsi="Verdana" w:eastAsia="Times New Roman" w:cs="Verdana"/>
          <w:i/>
          <w:i/>
          <w:iCs/>
          <w:sz w:val="18"/>
          <w:szCs w:val="18"/>
        </w:rPr>
      </w:pPr>
      <w:r>
        <w:rPr>
          <w:rFonts w:eastAsia="Times New Roman" w:cs="Verdana" w:ascii="Verdana" w:hAnsi="Verdana"/>
          <w:i/>
          <w:iCs/>
          <w:sz w:val="18"/>
          <w:szCs w:val="18"/>
        </w:rPr>
        <w:t>Sursa datelor: autoritățile publice locale, ianuarie 2014</w:t>
      </w:r>
    </w:p>
    <w:p>
      <w:pPr>
        <w:pStyle w:val="Normal"/>
        <w:tabs>
          <w:tab w:val="clear" w:pos="708"/>
          <w:tab w:val="center" w:pos="5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ŢIATOR PROIECT</w:t>
        <w:tab/>
        <w:t xml:space="preserve">,                                                             Vizat pentru legalitate, </w:t>
      </w:r>
    </w:p>
    <w:p>
      <w:pPr>
        <w:pStyle w:val="Normal"/>
        <w:tabs>
          <w:tab w:val="clear" w:pos="708"/>
          <w:tab w:val="left" w:pos="635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,</w:t>
        <w:tab/>
        <w:t>Secretar general,</w:t>
      </w:r>
    </w:p>
    <w:p>
      <w:pPr>
        <w:pStyle w:val="Normal"/>
        <w:tabs>
          <w:tab w:val="clear" w:pos="708"/>
          <w:tab w:val="left" w:pos="635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şcă Ilie</w:t>
        <w:tab/>
        <w:t>Olaru Nicolae</w:t>
      </w:r>
    </w:p>
    <w:p>
      <w:pPr>
        <w:pStyle w:val="Normal"/>
        <w:tabs>
          <w:tab w:val="clear" w:pos="708"/>
          <w:tab w:val="left" w:pos="28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120"/>
        <w:ind w:firstLine="720"/>
        <w:jc w:val="both"/>
        <w:rPr>
          <w:rFonts w:ascii="Verdana" w:hAnsi="Verdana" w:eastAsia="Times New Roman" w:cs="Verdana"/>
          <w:i/>
          <w:i/>
          <w:iCs/>
          <w:sz w:val="18"/>
          <w:szCs w:val="18"/>
        </w:rPr>
      </w:pPr>
      <w:r>
        <w:rPr>
          <w:rFonts w:eastAsia="Times New Roman" w:cs="Verdana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288" w:before="0" w:after="120"/>
        <w:ind w:firstLine="720"/>
        <w:jc w:val="both"/>
        <w:rPr>
          <w:rFonts w:ascii="Verdana" w:hAnsi="Verdana" w:eastAsia="Times New Roman" w:cs="Verdana"/>
          <w:i/>
          <w:i/>
          <w:iCs/>
          <w:sz w:val="18"/>
          <w:szCs w:val="18"/>
        </w:rPr>
      </w:pPr>
      <w:r>
        <w:rPr>
          <w:rFonts w:eastAsia="Times New Roman" w:cs="Verdana" w:ascii="Verdana" w:hAnsi="Verdana"/>
          <w:i/>
          <w:iCs/>
          <w:sz w:val="18"/>
          <w:szCs w:val="18"/>
        </w:rPr>
      </w:r>
    </w:p>
    <w:p>
      <w:pPr>
        <w:pStyle w:val="Normal"/>
        <w:spacing w:lineRule="auto" w:line="288" w:before="0" w:after="120"/>
        <w:ind w:firstLine="720"/>
        <w:jc w:val="both"/>
        <w:rPr>
          <w:rFonts w:ascii="Verdana" w:hAnsi="Verdana" w:eastAsia="Times New Roman" w:cs="Verdana"/>
          <w:i/>
          <w:i/>
          <w:iCs/>
          <w:sz w:val="18"/>
          <w:szCs w:val="18"/>
        </w:rPr>
      </w:pPr>
      <w:r>
        <w:rPr>
          <w:rFonts w:eastAsia="Times New Roman" w:cs="Verdana" w:ascii="Verdana" w:hAnsi="Verdana"/>
          <w:i/>
          <w:iCs/>
          <w:sz w:val="18"/>
          <w:szCs w:val="18"/>
        </w:rPr>
      </w:r>
    </w:p>
    <w:p>
      <w:pPr>
        <w:pStyle w:val="Normal"/>
        <w:spacing w:before="0" w:after="160"/>
        <w:rPr>
          <w:rFonts w:ascii="Verdana" w:hAnsi="Verdana" w:eastAsia="Times New Roman" w:cs="Verdana"/>
          <w:i/>
          <w:i/>
          <w:iCs/>
          <w:sz w:val="18"/>
          <w:szCs w:val="18"/>
        </w:rPr>
      </w:pPr>
      <w:r>
        <w:rPr>
          <w:rFonts w:eastAsia="Times New Roman" w:cs="Verdana" w:ascii="Verdana" w:hAnsi="Verdana"/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@Microsoft JhengHei">
    <w:charset w:val="88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Avalo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/>
        <w:szCs w:val="28"/>
        <w:iCs w:val="false"/>
        <w:bCs/>
        <w:rFonts w:ascii="Verdana" w:hAnsi="Verdana" w:cs="Verdana"/>
      </w:rPr>
    </w:lvl>
    <w:lvl w:ilvl="1">
      <w:start w:val="1"/>
      <w:pStyle w:val="Heading2"/>
      <w:numFmt w:val="decimal"/>
      <w:lvlText w:val="1.%2."/>
      <w:lvlJc w:val="left"/>
      <w:pPr>
        <w:tabs>
          <w:tab w:val="num" w:pos="1440"/>
        </w:tabs>
        <w:ind w:left="792" w:hanging="792"/>
      </w:pPr>
      <w:rPr>
        <w:sz w:val="24"/>
        <w:i w:val="false"/>
        <w:b/>
        <w:szCs w:val="24"/>
        <w:iCs w:val="false"/>
        <w:bCs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z w:val="24"/>
        <w:rFonts w:ascii="@Microsoft JhengHei" w:hAnsi="@Microsoft JhengHei" w:cs="@Microsoft JhengHei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/>
        <w:szCs w:val="28"/>
        <w:iCs w:val="false"/>
        <w:bCs/>
        <w:rFonts w:ascii="Verdana" w:hAnsi="Verdana" w:cs="Verdana"/>
      </w:rPr>
    </w:lvl>
    <w:lvl w:ilvl="1">
      <w:start w:val="1"/>
      <w:numFmt w:val="decimal"/>
      <w:lvlText w:val="1.%2."/>
      <w:lvlJc w:val="left"/>
      <w:pPr>
        <w:tabs>
          <w:tab w:val="num" w:pos="1440"/>
        </w:tabs>
        <w:ind w:left="792" w:hanging="792"/>
      </w:pPr>
      <w:rPr>
        <w:sz w:val="24"/>
        <w:i w:val="false"/>
        <w:b/>
        <w:szCs w:val="24"/>
        <w:iCs w:val="false"/>
        <w:bCs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z w:val="24"/>
        <w:rFonts w:ascii="@Microsoft JhengHei" w:hAnsi="@Microsoft JhengHei" w:cs="@Microsoft JhengHei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 Bold;Times New Roman" w:hAnsi="Times New Roman Bold;Times New Roman" w:eastAsia="Times New Roman" w:cs="Times New Roman"/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 Bold;Times New Roman" w:hAnsi="Times New Roman Bold;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Arial" w:hAnsi="Arial" w:eastAsia="Times New Roman" w:cs="Times New Roman"/>
      <w:lang w:val="en-US"/>
    </w:rPr>
  </w:style>
  <w:style w:type="character" w:styleId="WW8Num2z0">
    <w:name w:val="WW8Num2z0"/>
    <w:qFormat/>
    <w:rPr>
      <w:rFonts w:ascii="Verdana" w:hAnsi="Verdana" w:cs="Verdana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ascii="Verdana" w:hAnsi="Verdana" w:cs="Verdana"/>
      <w:b/>
      <w:bCs/>
      <w:i w:val="false"/>
      <w:iCs w:val="false"/>
      <w:sz w:val="24"/>
      <w:szCs w:val="24"/>
    </w:rPr>
  </w:style>
  <w:style w:type="character" w:styleId="WW8Num2z2">
    <w:name w:val="WW8Num2z2"/>
    <w:qFormat/>
    <w:rPr>
      <w:rFonts w:ascii="@Microsoft JhengHei" w:hAnsi="@Microsoft JhengHei" w:cs="@Microsoft JhengHei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Times New Roman Bold;Times New Roman" w:hAnsi="Times New Roman Bold;Times New Roman" w:eastAsia="Times New Roman" w:cs="Times New Roman"/>
      <w:b/>
      <w:bCs/>
      <w:caps/>
      <w:kern w:val="2"/>
      <w:sz w:val="28"/>
      <w:szCs w:val="28"/>
      <w:lang w:val="en-US"/>
    </w:rPr>
  </w:style>
  <w:style w:type="character" w:styleId="Titlu2Caracter">
    <w:name w:val="Titlu 2 Caracter"/>
    <w:basedOn w:val="Fontdeparagrafimplicit"/>
    <w:qFormat/>
    <w:rPr>
      <w:rFonts w:ascii="Times New Roman Bold;Times New Roman" w:hAnsi="Times New Roman Bold;Times New Roman" w:eastAsia="Times New Roman" w:cs="Times New Roman"/>
      <w:b/>
      <w:bCs/>
      <w:sz w:val="24"/>
      <w:szCs w:val="24"/>
      <w:lang w:val="en-US"/>
    </w:rPr>
  </w:style>
  <w:style w:type="character" w:styleId="Titlu3Caracter">
    <w:name w:val="Titlu 3 Caracter"/>
    <w:basedOn w:val="Fontdeparagrafimplici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Titlu4Caracter">
    <w:name w:val="Titlu 4 Caracter"/>
    <w:basedOn w:val="Fontdeparagrafimplici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itlu5Caracter">
    <w:name w:val="Titlu 5 Caracter"/>
    <w:basedOn w:val="Fontdeparagrafimplici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itlu6Caracter">
    <w:name w:val="Titlu 6 Caracter"/>
    <w:basedOn w:val="Fontdeparagrafimplicit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itlu7Caracter">
    <w:name w:val="Titlu 7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8Caracter">
    <w:name w:val="Titlu 8 Caracter"/>
    <w:basedOn w:val="Fontdeparagrafimplicit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Titlu9Caracter">
    <w:name w:val="Titlu 9 Caracter"/>
    <w:basedOn w:val="Fontdeparagrafimplicit"/>
    <w:qFormat/>
    <w:rPr>
      <w:rFonts w:ascii="Arial" w:hAnsi="Arial" w:eastAsia="Times New Roman" w:cs="Times New Roman"/>
      <w:lang w:val="en-US"/>
    </w:rPr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nBalonCaracter">
    <w:name w:val="Text în Balon Caracter"/>
    <w:basedOn w:val="Fontdeparagrafimplicit"/>
    <w:qFormat/>
    <w:rPr>
      <w:rFonts w:ascii="Tahoma" w:hAnsi="Tahoma" w:eastAsia="Times New Roman" w:cs="Tahoma"/>
      <w:sz w:val="16"/>
      <w:szCs w:val="16"/>
      <w:lang w:val="en-US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atHTMLCaracter">
    <w:name w:val="Preformatat HTML Caracter"/>
    <w:basedOn w:val="Fontdeparagrafimplicit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LegendCaracter">
    <w:name w:val="Legendă Caracte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PageNumber">
    <w:name w:val="Page Number"/>
    <w:basedOn w:val="Fontdeparagrafimplicit"/>
    <w:rPr/>
  </w:style>
  <w:style w:type="character" w:styleId="Tpa1">
    <w:name w:val="tpa1"/>
    <w:basedOn w:val="Fontdeparagrafimplicit"/>
    <w:qFormat/>
    <w:rPr/>
  </w:style>
  <w:style w:type="character" w:styleId="NormalWeb1Char">
    <w:name w:val="Normal (Web)1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3"/>
      <w:szCs w:val="20"/>
      <w:lang w:val="en-GB"/>
    </w:rPr>
  </w:style>
  <w:style w:type="character" w:styleId="Heading7Char">
    <w:name w:val="Heading 7 Char"/>
    <w:qFormat/>
    <w:rPr>
      <w:rFonts w:eastAsia="SimSun;宋体" w:cs="Times New Roman"/>
      <w:sz w:val="24"/>
      <w:szCs w:val="24"/>
      <w:lang w:val="ro-RO"/>
    </w:rPr>
  </w:style>
  <w:style w:type="character" w:styleId="TextcomentariuCaracter">
    <w:name w:val="Text comentariu Caracter"/>
    <w:basedOn w:val="Fontdeparagrafimplici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ubiectComentariuCaracter">
    <w:name w:val="Subiect Comentariu Caracter"/>
    <w:basedOn w:val="TextcomentariuCaracte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PlandocumentCaracter">
    <w:name w:val="Plan document Caracter"/>
    <w:basedOn w:val="Fontdeparagrafimplicit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uzeile2CharChar">
    <w:name w:val="Fußzeile-2 Char Char"/>
    <w:qFormat/>
    <w:rPr>
      <w:i/>
      <w:lang w:val="it-IT" w:eastAsia="en-US" w:bidi="ar-SA"/>
    </w:rPr>
  </w:style>
  <w:style w:type="character" w:styleId="Accentuareintens">
    <w:name w:val="Accentuare intensă"/>
    <w:qFormat/>
    <w:rPr>
      <w:rFonts w:cs="Times New Roman"/>
      <w:b/>
      <w:bCs/>
      <w:i/>
      <w:iCs/>
      <w:color w:val="4F81BD"/>
    </w:rPr>
  </w:style>
  <w:style w:type="character" w:styleId="TextnotdesubsolCaracter">
    <w:name w:val="Text notă de subsol Caracter"/>
    <w:basedOn w:val="Fontdeparagrafimplici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Arial11pt">
    <w:name w:val="Style Arial 11 pt"/>
    <w:qFormat/>
    <w:rPr>
      <w:rFonts w:ascii="Arial" w:hAnsi="Arial" w:cs="Arial"/>
      <w:sz w:val="24"/>
      <w:shd w:fill="CCFFCC" w:val="clear"/>
    </w:rPr>
  </w:style>
  <w:style w:type="character" w:styleId="TextnotdefinalCaracter">
    <w:name w:val="Text notă de final Caracter"/>
    <w:basedOn w:val="Fontdeparagrafimplici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n2talineat">
    <w:name w:val="ln2talineat"/>
    <w:qFormat/>
    <w:rPr>
      <w:rFonts w:cs="Times New Roman"/>
    </w:rPr>
  </w:style>
  <w:style w:type="character" w:styleId="1terZchn">
    <w:name w:val="1ter Zchn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Lia1">
    <w:name w:val="li_a1"/>
    <w:qFormat/>
    <w:rPr>
      <w:b/>
      <w:bCs/>
      <w:strike/>
      <w:color w:val="DC143C"/>
    </w:rPr>
  </w:style>
  <w:style w:type="character" w:styleId="Tlia1">
    <w:name w:val="tli_a1"/>
    <w:qFormat/>
    <w:rPr>
      <w:strike/>
      <w:color w:val="DC143C"/>
    </w:rPr>
  </w:style>
  <w:style w:type="character" w:styleId="Appleconvertedspace">
    <w:name w:val="apple-converted-space"/>
    <w:basedOn w:val="Fontdeparagrafimplicit"/>
    <w:qFormat/>
    <w:rPr/>
  </w:style>
  <w:style w:type="character" w:styleId="Tpt1">
    <w:name w:val="tp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Fontdeparagrafimplici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70" w:before="0" w:after="27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41">
    <w:name w:val="Style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f1">
    <w:name w:val="Listă paragraf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lang w:val="en-US"/>
    </w:rPr>
  </w:style>
  <w:style w:type="paragraph" w:styleId="PreformatatHTML">
    <w:name w:val="Preformatat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egend">
    <w:name w:val="Legendă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NormalWeb1">
    <w:name w:val="Normal (Web)1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1">
    <w:name w:val="Style2"/>
    <w:basedOn w:val="Normal"/>
    <w:qFormat/>
    <w:pPr>
      <w:shd w:fill="C0C0C0" w:val="clear"/>
      <w:suppressAutoHyphens w:val="true"/>
      <w:snapToGrid w:val="false"/>
      <w:spacing w:lineRule="auto" w:line="240" w:before="0" w:after="120"/>
    </w:pPr>
    <w:rPr>
      <w:rFonts w:ascii="Calibri" w:hAnsi="Calibri" w:eastAsia="Garamond" w:cs="Arial"/>
      <w:b/>
      <w:color w:val="FF0000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uto" w:line="312" w:before="0" w:after="0"/>
    </w:pPr>
    <w:rPr>
      <w:rFonts w:ascii="Verdana" w:hAnsi="Verdana" w:eastAsia="Times New Roman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12" w:before="0" w:after="0"/>
      <w:jc w:val="both"/>
    </w:pPr>
    <w:rPr>
      <w:rFonts w:ascii="Verdana" w:hAnsi="Verdana" w:eastAsia="Times New Roman" w:cs="Arial"/>
      <w:b/>
      <w:bCs/>
      <w:sz w:val="24"/>
      <w:szCs w:val="24"/>
      <w:lang w:val="en-US" w:eastAsia="en-US"/>
    </w:rPr>
  </w:style>
  <w:style w:type="paragraph" w:styleId="Textcomentariu">
    <w:name w:val="Text comentari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StyleHeading2NotItalicBefore0ptAfter0ptLinespa">
    <w:name w:val="Style Heading 2 + Not Italic Before:  0 pt After:  0 pt Line spa..."/>
    <w:basedOn w:val="Heading2"/>
    <w:qFormat/>
    <w:pPr>
      <w:numPr>
        <w:ilvl w:val="0"/>
        <w:numId w:val="0"/>
      </w:numPr>
      <w:spacing w:lineRule="auto" w:line="288" w:before="0" w:after="0"/>
      <w:ind w:left="1134" w:hanging="1134"/>
      <w:outlineLvl w:val="9"/>
    </w:pPr>
    <w:rPr>
      <w:rFonts w:ascii="Times New Roman" w:hAnsi="Times New Roman" w:cs="Arial"/>
      <w:i/>
      <w:sz w:val="28"/>
    </w:rPr>
  </w:style>
  <w:style w:type="paragraph" w:styleId="Plandocument">
    <w:name w:val="Plan document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2" w:hanging="0"/>
    </w:pPr>
    <w:rPr>
      <w:rFonts w:ascii="Arial" w:hAnsi="Arial" w:eastAsia="Times New Roman" w:cs="Arial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chnZchn6">
    <w:name w:val="Zchn Zchn6"/>
    <w:basedOn w:val="Normal"/>
    <w:qFormat/>
    <w:pPr>
      <w:spacing w:lineRule="auto" w:line="240" w:before="0" w:after="0"/>
    </w:pPr>
    <w:rPr>
      <w:rFonts w:ascii="Arial Bold;Arial" w:hAnsi="Arial Bold;Arial" w:eastAsia="Times New Roman" w:cs="Times New Roman"/>
      <w:b/>
      <w:i/>
      <w:sz w:val="24"/>
      <w:szCs w:val="24"/>
      <w:lang w:val="pl-PL"/>
    </w:rPr>
  </w:style>
  <w:style w:type="paragraph" w:styleId="CUPRINS">
    <w:name w:val="CUPRINS"/>
    <w:basedOn w:val="Normal"/>
    <w:qFormat/>
    <w:pPr>
      <w:shd w:fill="E6E6E6" w:val="clear"/>
      <w:spacing w:lineRule="auto" w:line="288" w:before="0" w:after="240"/>
    </w:pPr>
    <w:rPr>
      <w:rFonts w:ascii="Times New Roman" w:hAnsi="Times New Roman" w:eastAsia="Times New Roman" w:cs="Times New Roman"/>
      <w:b/>
      <w:iCs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chnZchn18">
    <w:name w:val="Zchn Zchn18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numPr>
        <w:ilvl w:val="0"/>
        <w:numId w:val="2"/>
      </w:numPr>
      <w:suppressAutoHyphens w:val="true"/>
      <w:spacing w:lineRule="auto" w:line="240" w:before="280" w:after="280"/>
      <w:ind w:left="357" w:hanging="357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1ter">
    <w:name w:val="1ter"/>
    <w:basedOn w:val="Normal"/>
    <w:qFormat/>
    <w:pPr>
      <w:spacing w:lineRule="auto" w:line="276" w:before="0" w:after="120"/>
      <w:jc w:val="both"/>
    </w:pPr>
    <w:rPr>
      <w:rFonts w:eastAsia="Times New Roman"/>
      <w:sz w:val="24"/>
      <w:szCs w:val="24"/>
      <w:lang w:val="en-GB"/>
    </w:rPr>
  </w:style>
  <w:style w:type="paragraph" w:styleId="WWZchnZchn6">
    <w:name w:val="WW-Zchn Zchn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ullet2">
    <w:name w:val="bullet-2"/>
    <w:basedOn w:val="Normal"/>
    <w:qFormat/>
    <w:pPr>
      <w:widowControl w:val="false"/>
      <w:autoSpaceDE w:val="false"/>
      <w:spacing w:lineRule="auto" w:line="360" w:before="120" w:after="0"/>
      <w:ind w:left="720" w:hanging="360"/>
      <w:jc w:val="both"/>
    </w:pPr>
    <w:rPr>
      <w:rFonts w:ascii="Arial Narrow" w:hAnsi="Arial Narrow" w:eastAsia="Times New Roman" w:cs="Arial Narrow"/>
      <w:sz w:val="24"/>
      <w:szCs w:val="24"/>
      <w:lang w:val="en-GB"/>
    </w:rPr>
  </w:style>
  <w:style w:type="paragraph" w:styleId="ColorfulListAccent11">
    <w:name w:val="Colorful List - Accent 11"/>
    <w:basedOn w:val="Normal"/>
    <w:qFormat/>
    <w:pPr>
      <w:spacing w:lineRule="auto" w:line="276" w:before="120" w:after="120"/>
      <w:ind w:left="720" w:hanging="0"/>
      <w:jc w:val="both"/>
    </w:pPr>
    <w:rPr>
      <w:rFonts w:ascii="Arial" w:hAnsi="Arial" w:eastAsia="Calibri" w:cs="Arial"/>
      <w:sz w:val="24"/>
      <w:szCs w:val="24"/>
      <w:lang w:val="en-GB"/>
    </w:rPr>
  </w:style>
  <w:style w:type="paragraph" w:styleId="Listanumerotat4">
    <w:name w:val="Lista numerotată 4"/>
    <w:basedOn w:val="Normal"/>
    <w:qFormat/>
    <w:pPr>
      <w:spacing w:lineRule="atLeast" w:line="270" w:before="0" w:after="0"/>
      <w:ind w:left="1701" w:hanging="425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Sender">
    <w:name w:val="Envelope Return"/>
    <w:basedOn w:val="Normal"/>
    <w:pPr>
      <w:spacing w:lineRule="auto" w:line="240" w:before="280" w:after="0"/>
    </w:pPr>
    <w:rPr>
      <w:rFonts w:ascii="Avalon;Arial" w:hAnsi="Avalon;Arial" w:eastAsia="Times New Roman" w:cs="Times New Roman"/>
      <w:sz w:val="24"/>
      <w:szCs w:val="20"/>
      <w:lang w:val="de-DE"/>
    </w:rPr>
  </w:style>
  <w:style w:type="paragraph" w:styleId="Tabeldefiguri">
    <w:name w:val="Tabel de figuri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Heading2Verdana9ptBefore0ptAfter12ptLine">
    <w:name w:val="Style Heading 2 + Verdana 9 pt Before:  0 pt After:  12 pt Line..."/>
    <w:basedOn w:val="Heading2"/>
    <w:qFormat/>
    <w:pPr>
      <w:numPr>
        <w:ilvl w:val="0"/>
        <w:numId w:val="0"/>
      </w:numPr>
      <w:spacing w:lineRule="auto" w:line="276" w:before="0" w:after="240"/>
      <w:ind w:left="792" w:hanging="792"/>
      <w:outlineLvl w:val="9"/>
    </w:pPr>
    <w:rPr>
      <w:rFonts w:ascii="Verdana" w:hAnsi="Verdana" w:cs="Verdana"/>
      <w:szCs w:val="18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Heading1Verdana14ptCenteredBefore0ptAfter">
    <w:name w:val="Style Heading 1 + Verdana 14 pt Centered Before:  0 pt After:  ..."/>
    <w:basedOn w:val="Heading1"/>
    <w:qFormat/>
    <w:pPr>
      <w:numPr>
        <w:ilvl w:val="0"/>
        <w:numId w:val="0"/>
      </w:numPr>
      <w:shd w:fill="99CCFF" w:val="clear"/>
      <w:spacing w:lineRule="auto" w:line="288" w:before="0" w:after="120"/>
      <w:ind w:hanging="0"/>
      <w:jc w:val="center"/>
      <w:outlineLvl w:val="9"/>
    </w:pPr>
    <w:rPr>
      <w:rFonts w:ascii="Verdana" w:hAnsi="Verdana" w:cs="Arial"/>
      <w:caps w:val="false"/>
      <w:smallCaps w:val="false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47:00Z</dcterms:created>
  <dc:creator>Pultea Dan Pultea Dan</dc:creator>
  <dc:description/>
  <cp:keywords/>
  <dc:language>en-US</dc:language>
  <cp:lastModifiedBy>HP</cp:lastModifiedBy>
  <cp:lastPrinted>2021-07-22T12:07:00Z</cp:lastPrinted>
  <dcterms:modified xsi:type="dcterms:W3CDTF">2021-07-22T09:08:00Z</dcterms:modified>
  <cp:revision>3</cp:revision>
  <dc:subject/>
  <dc:title/>
</cp:coreProperties>
</file>