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350" w:hanging="1350"/>
        <w:outlineLvl w:val="0"/>
        <w:rPr/>
      </w:pPr>
      <w:r>
        <w:rPr/>
        <w:t>ANEXA 5</w:t>
        <w:tab/>
        <w:t>unitatile ADMINISTRATIV TERITORIALE pentru care se deruleaza procedura de atribuire</w:t>
      </w:r>
    </w:p>
    <w:tbl>
      <w:tblPr>
        <w:tblW w:w="1007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02"/>
        <w:gridCol w:w="1260"/>
        <w:gridCol w:w="1378"/>
        <w:gridCol w:w="1395"/>
        <w:gridCol w:w="1593"/>
        <w:gridCol w:w="1430"/>
      </w:tblGrid>
      <w:tr>
        <w:trPr>
          <w:trHeight w:val="87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Nr Crt.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ENUMIRE UAT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NUMAR POPULATIE COMUNICATA DE CATRE INS PRIN ADRESA NR 94/05,02,2021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OPULATIE COMUNICATA DE UAT uri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OPULATIE DUPA DOMICILIU  202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it-IT"/>
              </w:rPr>
              <w:t>Nr. gospodării individuale*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it-IT"/>
              </w:rPr>
              <w:t>Nr. Apartamente individuale</w:t>
            </w:r>
          </w:p>
        </w:tc>
      </w:tr>
      <w:tr>
        <w:trPr>
          <w:trHeight w:val="181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OPULATIE STABILA LA RPL 201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OPULATIE DUPA DOMICILIU  2020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AȘUL B. HERCULA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8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764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MUNA CORN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MUNA CORNERE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0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MUNA DOMAȘN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MUNA IABLANIȚ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MUNA LUNCAVIȚ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MUNA MEHA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3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4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MUNA MEHAD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MUNA TOPLE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3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  <w:bookmarkStart w:id="0" w:name="_Hlk67559983"/>
            <w:bookmarkStart w:id="1" w:name="_Hlk67559983"/>
            <w:bookmarkEnd w:id="1"/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TOTAL URB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5.0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4.6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4.78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76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TOTAL RUR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18.99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17.0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17.18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2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TOTAL ZONA 5 HERCULA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4.00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21.7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21.97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87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764</w:t>
            </w:r>
          </w:p>
        </w:tc>
      </w:tr>
    </w:tbl>
    <w:p>
      <w:pPr>
        <w:pStyle w:val="Normal"/>
        <w:spacing w:lineRule="auto" w:line="288" w:before="0" w:after="0"/>
        <w:ind w:left="1440" w:hanging="1440"/>
        <w:jc w:val="both"/>
        <w:rPr>
          <w:rFonts w:ascii="Verdana" w:hAnsi="Verdana" w:eastAsia="Times New Roman" w:cs="Verdana"/>
          <w:i/>
          <w:i/>
          <w:sz w:val="18"/>
          <w:szCs w:val="18"/>
          <w:lang w:val="fr-FR"/>
        </w:rPr>
      </w:pPr>
      <w:r>
        <w:rPr>
          <w:rFonts w:eastAsia="Times New Roman" w:cs="Verdana" w:ascii="Verdana" w:hAnsi="Verdana"/>
          <w:i/>
          <w:sz w:val="18"/>
          <w:szCs w:val="18"/>
          <w:lang w:val="fr-FR"/>
        </w:rPr>
        <w:t>Sursă : INS și  date  furnizate de UAT-uri din zona 5</w:t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i/>
          <w:i/>
          <w:sz w:val="18"/>
          <w:szCs w:val="18"/>
          <w:lang w:val="fr-FR"/>
        </w:rPr>
      </w:pPr>
      <w:r>
        <w:rPr>
          <w:rFonts w:eastAsia="Times New Roman" w:cs="Verdana" w:ascii="Verdana" w:hAnsi="Verdana"/>
          <w:i/>
          <w:sz w:val="18"/>
          <w:szCs w:val="18"/>
          <w:lang w:val="fr-FR"/>
        </w:rPr>
        <w:t>* valori aproximative, care pot suferi varia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b/>
          <w:b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ŢIATOR PROIECT</w:t>
        <w:tab/>
        <w:t xml:space="preserve">,                                                             Vizat pentru legalitate, 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  <w:tab/>
        <w:t>Secretar general,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şcă Ilie</w:t>
        <w:tab/>
        <w:t>Olaru Nicolae</w:t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6:00Z</dcterms:created>
  <dc:creator>Pultea Dan Pultea Dan</dc:creator>
  <dc:description/>
  <cp:keywords/>
  <dc:language>en-US</dc:language>
  <cp:lastModifiedBy>HP</cp:lastModifiedBy>
  <cp:lastPrinted>2021-07-22T12:11:00Z</cp:lastPrinted>
  <dcterms:modified xsi:type="dcterms:W3CDTF">2021-07-22T09:16:00Z</dcterms:modified>
  <cp:revision>3</cp:revision>
  <dc:subject/>
  <dc:title/>
</cp:coreProperties>
</file>