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40" w:hanging="1440"/>
        <w:outlineLvl w:val="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es-ES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es-ES"/>
        </w:rPr>
        <w:t>Anexa 6</w:t>
        <w:tab/>
        <w:t>LISTA PUNCTELOR AMENAJATE PENTRU COLECTAREA DEŞEURILOR MENAJERE SI DOTAREA ACESTOR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es-ES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/>
        </w:rPr>
        <w:t>LISTA PUNCTELOR AMENAJATE PENTRU COLECTAREA DEȘEURILOR MENAJERE RECICLABILE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4"/>
          <w:szCs w:val="24"/>
          <w:lang w:val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10"/>
        <w:gridCol w:w="2880"/>
        <w:gridCol w:w="1260"/>
        <w:gridCol w:w="1260"/>
        <w:gridCol w:w="1260"/>
      </w:tblGrid>
      <w:tr>
        <w:trPr>
          <w:trHeight w:val="2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>Localitat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>Adresa punct de colectar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>Dotare puncte de colectare (container 1,1 mc)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>Hârtie si cart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>Plastic si me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>Sticla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>Nr. containe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 xml:space="preserve">Nr. container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6"/>
                <w:szCs w:val="16"/>
              </w:rPr>
              <w:t>Nr. containere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aile Hercula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ILE HERCULAN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TR. TRANDAFIRILOR NR.60 (Cresa copii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.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ILE HERCULA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TR. TRANDAFIRILOR NR.60 (fost sediu BR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.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ILE HERCULA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TR. TRANDAFIRILOR NR.44 A (fosta CT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.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ILE HERCULA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TR. TRANDAFIRILOR NR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.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ILE HERCULA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TR. TRANDAFIRILOR NR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.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ILE HERCULA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TR. TRANDAFIRILOR NR.11 (Fabrica de pain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.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ILE HERCULA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TR. TRANDAFIRILOR NR.5C (Politi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.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ILE HERCULA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TR. TRANDAFIRILOR NR.15 (bloc Casa Alb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.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ILE HERCULA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ALEEA TEILOR NR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.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ILE HERCULA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ALEEA TEILOR NR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.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ILE HERCULA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TR. PIATA 1 MAI NR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.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ILE HERCULA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TR. ZAVOIULUI NR.1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.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BAILE HERCULA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STR. DOMOGLED NR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orne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2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orne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arcare DN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2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orne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e va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2.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orne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risl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2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uptoar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Intrare Cupto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2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uptoar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od Cupto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2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uptoar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IntersectieStatia alimentare ap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2.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rusov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Intrare Crusovat p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2.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rusov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Familia Dumesc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2.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acovist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FF0000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ornerev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3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ornerev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ent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3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ame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ent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3.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ogara de Su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Intrare localita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3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Zbeg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Intrare localita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3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Zmogot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ent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3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opl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coalaDoli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3.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ogilt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amin cultural - cent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3.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oz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agazin - Troc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3.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Zanog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coalaDolih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3.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oj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ent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Arsur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orug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1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irese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osti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racu Mar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racu Teiulu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Dobra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Doli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Grun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Hora Mar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2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Hora M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2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Inele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2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Izvo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2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unca Flori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unca Zaici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2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steaca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2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Negiud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2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Obi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2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oga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oiana Lung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3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risaci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3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rislo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3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Rust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3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carisoa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trugas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3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tude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3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ub Cr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3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ub Pla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at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  <w:r>
              <w:rPr>
                <w:rFonts w:eastAsia="Times New Roman" w:cs="Arial" w:ascii="Verdana" w:hAnsi="Verdana"/>
                <w:sz w:val="16"/>
                <w:szCs w:val="16"/>
              </w:rPr>
              <w:t>3.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Zoin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uncavi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4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uncavi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Gh. Stan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4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uncavi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Niculi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4.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uncavi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Iesire DJ Mehadi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4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uncavi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coa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4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Vered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Rapa M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4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Vered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al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4.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Vered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Fam. Muga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4.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Vered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a Bondris (Miha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4.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Vered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Rapa Bor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4.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Vered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imitir Momon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4.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Vered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coalaVerindi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4.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Veredi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Fam. Lupsesc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5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ransforma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5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rimar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5.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Alexa Bul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5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res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Iablani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6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Iablani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a Dafinoi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6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Iablani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coa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6.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Iablani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rimar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6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Iablani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od La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6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Globu Craiove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od lun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6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Globu Craiove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amin cultur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6.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Globu Craiove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Fam. Fistea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6.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etn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odul M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6.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etn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ent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6.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etn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aza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6.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etni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up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A.C.H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G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coa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ent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5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entr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a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ai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rica - blocu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a barie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a Balu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ehadi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a Saf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Globurau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ent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1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lugov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Intersectia DN cu DJ 6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1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lugov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amin cultur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1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lugov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coa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1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lugov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utic Parv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1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Valea Bolvasni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coa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1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Valea Bolvasni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IntersectiaUrsas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1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Valea Bolvasni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Intersectia Nist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7.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Valea Bolvasni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Intersectia Gore Ba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ople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8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ople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od fi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8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ople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coa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8.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ople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a Bro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8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ople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A Cobz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8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ople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eren Jo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8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ople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atu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8.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irz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Sacarst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8.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irz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rutar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8.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irz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a blocu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8.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irz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La farmac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8.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irz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arsc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8.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Birz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aminBir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Domasne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9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Domasne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ent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9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Domasne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Dispensar um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9.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Domasne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Polit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9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Domasne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Mitrut Drumu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9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Domasne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Dispensar veterin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9.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anice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Tara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9.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anice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Centr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ŢIATOR PROIECT</w:t>
        <w:tab/>
        <w:t xml:space="preserve">,                                                             Vizat pentru legalitate, 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,</w:t>
        <w:tab/>
        <w:t>Secretar general,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şcă Ilie</w:t>
        <w:tab/>
        <w:t>Olaru Nicolae</w:t>
      </w:r>
    </w:p>
    <w:p>
      <w:pPr>
        <w:pStyle w:val="Normal"/>
        <w:tabs>
          <w:tab w:val="clear" w:pos="708"/>
          <w:tab w:val="left" w:pos="2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sz w:val="24"/>
          <w:szCs w:val="24"/>
          <w:lang w:val="es-ES"/>
        </w:rPr>
      </w:pPr>
      <w:r>
        <w:rPr>
          <w:rFonts w:eastAsia="Times New Roman" w:cs="Verdana" w:ascii="Verdana" w:hAnsi="Verdana"/>
          <w:sz w:val="24"/>
          <w:szCs w:val="24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comentariuCaracter">
    <w:name w:val="Text comentariu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4:00Z</dcterms:created>
  <dc:creator>Pultea Dan Pultea Dan</dc:creator>
  <dc:description/>
  <cp:keywords/>
  <dc:language>en-US</dc:language>
  <cp:lastModifiedBy>HP</cp:lastModifiedBy>
  <cp:lastPrinted>2021-07-22T12:17:00Z</cp:lastPrinted>
  <dcterms:modified xsi:type="dcterms:W3CDTF">2021-07-22T09:17:00Z</dcterms:modified>
  <cp:revision>3</cp:revision>
  <dc:subject/>
  <dc:title/>
</cp:coreProperties>
</file>