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40" w:hanging="1440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it-IT"/>
        </w:rPr>
        <w:t>Anexa 7</w:t>
        <w:tab/>
        <w:t>cantitatile de deseuri menajere estimat a fi colecta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it-IT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11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Unitate administrativ - teritorial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Cantitate deșeuri menajere 2020*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(tone/an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ORAȘUL B. HERCULA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.193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CORNE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CORNEREV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DOMAȘNE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IABLANIȚ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LUNCAVIȚ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MEHADI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MEHADICA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</w:rPr>
              <w:t>COMUNA TOPLEȚ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Total urban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.19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Total rural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.80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it-IT"/>
              </w:rPr>
              <w:t>Total Zona 5 Herculane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001</w:t>
            </w:r>
          </w:p>
        </w:tc>
      </w:tr>
    </w:tbl>
    <w:p>
      <w:pPr>
        <w:pStyle w:val="Normal"/>
        <w:spacing w:lineRule="auto" w:line="240" w:before="0" w:after="0"/>
        <w:ind w:left="1440" w:firstLine="720"/>
        <w:rPr>
          <w:rFonts w:ascii="Verdana" w:hAnsi="Verdana" w:eastAsia="Times New Roman" w:cs="Verdana"/>
          <w:i/>
          <w:i/>
          <w:iCs/>
          <w:sz w:val="18"/>
          <w:szCs w:val="18"/>
          <w:lang w:val="pt-BR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pt-BR"/>
        </w:rPr>
        <w:t>* cu o variație estimată de 20%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sz w:val="18"/>
          <w:szCs w:val="18"/>
          <w:lang w:val="pt-BR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4:00Z</dcterms:created>
  <dc:creator>Pultea Dan Pultea Dan</dc:creator>
  <dc:description/>
  <cp:keywords/>
  <dc:language>en-US</dc:language>
  <cp:lastModifiedBy>HP</cp:lastModifiedBy>
  <cp:lastPrinted>2021-07-22T12:18:00Z</cp:lastPrinted>
  <dcterms:modified xsi:type="dcterms:W3CDTF">2021-07-22T09:18:00Z</dcterms:modified>
  <cp:revision>3</cp:revision>
  <dc:subject/>
  <dc:title/>
</cp:coreProperties>
</file>