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1440" w:hanging="1440"/>
        <w:jc w:val="both"/>
        <w:outlineLvl w:val="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it-IT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it-IT"/>
        </w:rPr>
        <w:t>Anexa 8</w:t>
        <w:tab/>
        <w:t>LISTA OPERATORILOR ECONOMICI ŞI a institutiilor de la care se vor colecta deseuri similaRE</w:t>
      </w:r>
    </w:p>
    <w:p>
      <w:pPr>
        <w:pStyle w:val="Normal"/>
        <w:spacing w:lineRule="auto" w:line="288" w:before="0" w:after="0"/>
        <w:ind w:left="1440" w:hanging="1440"/>
        <w:rPr>
          <w:rFonts w:ascii="Verdana" w:hAnsi="Verdana" w:eastAsia="Times New Roman" w:cs="Verdana"/>
          <w:b/>
          <w:b/>
          <w:bCs/>
          <w:caps/>
          <w:kern w:val="2"/>
          <w:sz w:val="24"/>
          <w:szCs w:val="24"/>
          <w:lang w:val="it-IT"/>
        </w:rPr>
      </w:pPr>
      <w:r>
        <w:rPr>
          <w:rFonts w:eastAsia="Times New Roman" w:cs="Verdana" w:ascii="Verdana" w:hAnsi="Verdana"/>
          <w:b/>
          <w:bCs/>
          <w:caps/>
          <w:kern w:val="2"/>
          <w:sz w:val="24"/>
          <w:szCs w:val="24"/>
          <w:lang w:val="it-IT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val="it-IT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it-IT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160"/>
        <w:gridCol w:w="4481"/>
      </w:tblGrid>
      <w:tr>
        <w:trPr>
          <w:trHeight w:val="40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en-US"/>
              </w:rPr>
              <w:t xml:space="preserve">DENUMIR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en-US"/>
              </w:rPr>
              <w:t>LOCALITAT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lang w:val="en-US"/>
              </w:rPr>
              <w:t>ADRESA</w:t>
            </w:r>
          </w:p>
        </w:tc>
      </w:tr>
      <w:tr>
        <w:trPr>
          <w:trHeight w:val="49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UD  FORESTRANS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,NR.40,BL.15,SC.D,ET.2,AP.7,COD POSTAL 3252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LABORATOR ANALIZE MEDICALE HERCULA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CASTANILOR NR.2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MONALEION TRAN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46 BL. 3 SC. C ET. 1 AP. 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SULTAN ALEX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,NR.374,CARAS SEVERIN</w:t>
            </w:r>
          </w:p>
        </w:tc>
      </w:tr>
      <w:tr>
        <w:trPr>
          <w:trHeight w:val="53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URDEŞ NICOL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STRADA TRABDAFIRILOR, NR.42,BLOC 18A, SCARA B, ETAJ PARTER, SPATIU COMERCIAL II,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2D-CENTURION V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NR.44 BL.7 SC.B AP.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.P. ILIES IMP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FS nr. 4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CD MARN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11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CTIV CAMELE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 37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DALAR TSC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ALITATE TOPLET STR.VALEA CERNEI KM369 NR 567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ETEL BIOTECH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TRANDAFIRILOR nr. 5A sc. A ap. 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AIDDA &amp; K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ADA ZAVOIULUI ,NR.3 COD 3252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KTEN ME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FABRICII NR.71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ALENICO CROPOLE CONSTRUC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,NR.13,BL.40,SC.A,ETAJ 4,AP.1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LIMAR 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 TRANDAFIRILOR 60, BL 35 SC B AP2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LY MEGHE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NCIPALA 240 PRINCIPALA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NA SULMA SERVCOM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PECINISCA nr. 11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NCA ANGRADA GR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UPTOARE (CORNEA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. CORNEA, SAT CUPTOARE, NR. 23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NTONISIA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46 3 TRANDAFIRILOR 1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RJANA INVES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PRINCIPALA nr. 19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RTM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, NR.10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SOCIATIA DE DEZVOLTARE INTRECOMUNITARA "ECOHERCULANE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STR.CERNEI NR.7 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SOCIATIA POARTA ALMAJ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JUDETUL CARAS-SEVERIN, SAT IABLANITA, COMUNA IABLANITA NR. 89B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SOCIATIA PROPRIETARILOR DE ANIMALE BELARE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, NR.37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SOCIATIA RUSC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64 bl. 37 sc. A ap. 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TLAS CORP BUCURESTI SRL FILIALA CARAS SEVER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PRINCIPALA, NR. 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UTOTOTAL  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54A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.A.PEDRO AN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9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.H.PRIMTRANS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MIHAI EMINESCU nr. 1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ROM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PLUGOVA str. PRINCIPALA nr. 13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SARAB BRINDUSA I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bl. 24 sc. B ap. 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BAS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PRINCIPALA  NR. 24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BAZAL CRA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LOBU CRAIOVE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LOBUL CRAIOVEI,NR.24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ELARO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8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ELCOVAT CRA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LOBU CRAIOVE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T GLOBU CRAIOVEI,NR.24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BELLADONNA SR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 NR.4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IDIV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TNIC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.IABLANITA,SAT PETNIC,NR.6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IG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NCIPALA 326 PRINCIPAL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IJUTERIA AD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CASTANILOR,NR.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NP TRUTI DOREL GRIG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 HERCULANE str. CERNEI nr. 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OHNSACK IRINA INTREPRINDER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STRADA ZAVOIULUI NR.1 A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ONUMAR &amp; 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.MEHADIA NR.1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RANCU L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32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RIANA KARINA PASCU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38 ap. 1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UTAR VEGA T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STANILOR 1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 A R  CO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COMPLEXELOR NR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 M I ISOPEL CORN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CINISCA 175 PECINISC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.M.I. DR.DOT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CASTANILOR NR.2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.M.I.BREBU IOS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ABATORULUI , VICOL nr. 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B  MED.MED.GEN.DR.I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domasne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B MED MG GHIMBOASA LEN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C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GARII NR.7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B VET DR NEGO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A, NR. 32, CS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B. DR. ARDELEAN-BOCANCEA ALINA CAB. MED. DE FAMIL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CORNEREVA nr. 28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B. MED. DR. BELCOTA AN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..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B.MED.VETERINAR BADERCA IAN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C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CA 343 MEHADIC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BINET MEDICAL SABAILA OLIMP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12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BINET MEDICAL TATUCU MARIANA STEL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STR. MEHADIA NR.110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BINET SIM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UNCAV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UNCAVITA 1 LUNCAVIT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BINET VETERINAR BRANC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PRINCIPALA NR. 15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MELYSA PROD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IATA HERCULES 1 PIATA HERCULES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S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ZAVOIULUI nr. 35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CATALINA CAR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LEA TIMISOAREI NR 43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ERNESCU - DUICU ION  I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ZVO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 237 A , JUD. CARAS - SEVERIN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LAPAT STUD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T TOPLET,COMUNA TOPLET,NR.48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L-FLORIN COM PR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 TRANDAFIRILOR 6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MI ALEXANDRU ADELA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NCIPALA 6 6 PRINCIPAL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MI DR. ZEICU CORNEL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PRINCIPALA 11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MI LALESCU ION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6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MI MARTUICA AN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nr. 38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56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E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CASTANILOR nr. 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UNA  LUNCAV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UNCAV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UNCAVITA ,NR.4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UNA TOPLET -PRI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COMUNA TOPLET NR.155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NESTO PROI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T TOPLET, COMUNA TOPLET, NR. 47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NSILIUL LOCAL MEH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NCIPAL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STI B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7 TRANDAFIRILOR 6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STY &amp; CRISTI BAK CONSTRU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FS bl. 28 sc. 1 ap. 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RAIASA ST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LOBU CRAIOVE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LOBUL CRAIOVEI,NR.23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CRISTIAN METRI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,NR.211,CARAS SEVERIN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RUCITA 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LOBU CRAIOVE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GLOBU CRAIOVEI nr. 1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UCERCA C.I. CRIS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FS bl. 30 sc. 3 ap. 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UIBUL VISE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-HERCULANE str. PECINISCA nr. 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AFY 2003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str. PRINCIPALA nr. 13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ENTA-COR-CABINET STOMATOLOGIC DR.RUSU CO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COMPLEXE SANATORIALE,,NR.2,ET.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DIPE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 198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 ROM COM IMP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37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NUL G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FS, NR 137/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DONAU INTER COME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 21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VLETE PETRIA INTREPRINDER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,NR.29 B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SC TRADING 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,NR.35,BL.11,SC.A,AP.1,CAM.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UDONI UNIVERSAL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DOMASNEA nr. 36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UE AS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 TRANDAFIRILOR 5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UMBR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TRANDAFIRILOR 57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ECOLOGICA BAILE HERCU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ERNEI 7 CERNEI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EDIL ELEDOR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DOMASNEA str. F.S. nr. 16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EDIL S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48 , AP. 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EIBERLOND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VALEA CERNEI, KM. 1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EISREINIGUNG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nr. 11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EXPRES CIPI-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56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FENESAN ILIE INTREPRINDER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ADA VALEA CERNEI,NR.1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FER DRIVE AGREMENT SRL-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PLUGOVA nr. 240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FIAT G.ANA INTREPRINDER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UNCAV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T.LUNCAVITA,NR.261,JUD.CARAS-SEVERIN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FIG MINA 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UNCAV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21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.L. TERRA FORESTRY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str. 57B nr. 143F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ABROXSIM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 NR. 39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ARAS VIP COMPANY S.R.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T CORNEREVA NR.6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EFO BIG FORES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Cornereva nr. 43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EORGIANA-PATRISIA IMPORT EXPOR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TOPLET str. FS nr. 48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GEPSI MODESI CO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,NR.5,ET.2,AP.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HERGHINA LILIANA I.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35 bl. A3 ap. 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HERGHINA M.IOANA INTREPRINDER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nr. 59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IURICI FLORENTINA INTR.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STANILOR 7 CASTAN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OLOPENTA MARIUS INTREPRINDER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CINISCA NR.5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OLOPENTA VALERIA INTREPRINDER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ADA TRANDAFIRILOR,NR.4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OLPENTA SANDA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CINISCA, NR. 5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RADINITA ,,FLOARE DE COLT''BAILE - HERCU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STRADA CASTANILOR, NR 17 A,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GREENVIROTI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, BL.42,SC.B,AP.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ROUP VASY X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128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ROZPER   T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40 TRANDAFIRILOR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RY SIDINA CONCEP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UNA MEHADIA, SAT MEHADIA STR. IZLAZ SIDINA , NR.792 A, CORP 2, CAMERA 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GVG GRUP TURIS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 CASTANILOR NR 7 AP 9 COD 3252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HERCULES 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ZVORULUI 5 IZVORULUI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HIGEEA F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11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HILL RECREATION SRL-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T.CUPTOARE,BUFET RESTAURANT,CAM.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HISTEREZIS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CASTANILOR nr. 7 ap. 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HOJDA&amp;GURAN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nr. 489</w:t>
            </w:r>
          </w:p>
        </w:tc>
      </w:tr>
      <w:tr>
        <w:trPr>
          <w:trHeight w:val="31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HOLIDAY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ZAVOIULUI nr. 35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 &amp; M  MAVETO CA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CINISC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CINISCA 149 PECINISC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. I. VELTENESCU TIBER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66</w:t>
            </w:r>
          </w:p>
        </w:tc>
      </w:tr>
      <w:tr>
        <w:trPr>
          <w:trHeight w:val="26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.I SEREG ELENA MIHA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ANDAFIRILOR, NR.35, BL.A4, ET.2, AP.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.I. BALEANU ICOANA ALP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8A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.I. CHILEA ELENA ROGVA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, NR.56, BL.90, SC.A, ET.4.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.I.CHILEA ELENA ROGVA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 56 BL 90 SC A AP.1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.I.LAITIN-OPRESCU MARIA BAILE HERCU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5 ap. 1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.I.LAZARESCU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TNIC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PETNIC nr. 16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.I.LUCESCU 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CASTANILOR nr. 1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ZMI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NCIPALA 142 PRINCIPAL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I BUJANCA AURELIA - E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3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I MOLDOVAN TIBERIU CRIST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ARII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I PANDURU ELISABETA - BIAN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CINISC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PECINISCA nr. 162 sc. B ap. 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NFO HERCULANE T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137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NTREP.INDIV.VIERICIU DUMI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CALEA TIMISOAREI  515 CALEA TIMISOAREI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NTREPRINDERE INDIV.MUICA VAS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5 TRANDAFIRILOR 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NTREPRINDERE INDIVIDUALA DOMILESCU 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ADA TRANDAFIRILOR,NR.5,COD 3252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OANAM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PRINCIPALA nr. 50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OMI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3A TRANDAFIRILOR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ONESCO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TRANDAFIRILOR nr. 44 bl. 7 sc. A ap. 1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ONESCU PETRU - COM I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nr. 199B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ONUT 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LOC. SICHEVITA  SAT  GORNEA  NR. 63 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OSIF SIL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C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ca nr. 37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OZE-FRA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nr. 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PCB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,NR.9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REU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NCIPALA 446 PRINCIPAL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USTINIAN IMPEX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9 bl. 9 sc. A ap. 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KINETO-TIR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7A bl. 7A sc. 1 ap. 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.M.P.DIMITR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ZAVOIULUI nr. 9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A BLONDU COMIN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 TRANDAFIRILOR NR 6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A DEIAN SI D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NCIPALA 51A PRINCIPALA</w:t>
            </w:r>
          </w:p>
        </w:tc>
      </w:tr>
      <w:tr>
        <w:trPr>
          <w:trHeight w:val="26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A DOLCE V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PECINISCA nr. 17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A NICO ALMAJANU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GARII nr. 51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A ZARESCU &amp; MAR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FS nr. 43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IBRARIA SABIN OPREANU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eastAsia="Verdana" w:cs="Verdana" w:ascii="Verdana" w:hAnsi="Verdana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ALEEA LICURICILOR nr. 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ICEUL HERCULES BAILE HERCU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, NR. 3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ICEUL TEHNOLOGIC MEH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NCIPALA 193 PRINCIPAL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TRANS BAILE HERCULANE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FABRICA DE VAR nr. 2BIS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ADOL-D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 1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ARASOL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NR.46 BL.3 SC.D AP.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ARCEA MILAN I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-HERCULANE str. PECINISCA nr. 2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ARIA&amp;MO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RUSOVA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 20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ARIO TRANS OPTIM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ARK SIN CONSTRUC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CORNEREVA str. SUBSOL PRIMARIE nr. 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MARKOTAN SA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PECINISCA, NR.12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ARY GI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ZAVOIULUI 3 ZAVOIULUI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ATEIANCA IMPEX SR.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PLUGOVA str. FS nr. 9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AYA RAVI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DOMASNEA str. F.S. nr. 31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MB LATEX PROD CO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. PECINISCA NR. 11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CM MERY-DO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VALEA CERNEI nr. 6 bl. 0 sc. 0 ap. 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MEHADIA PL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N 6 KM 382 837 DN 6 KM 38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L ROVI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35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OCEA COM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DOMASNEA str. DN6KM415+7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ONGET PROD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PRINCIPALA nr. 59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OUTAR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52 bl. 6 sc. A ap. 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OVAL PL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STR. PECINISCA NR.5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YLU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5 ap. 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YOSOT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5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APALEDER  CONFIMEX  S.R.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UNCAV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LUNCAVITA str. FS nr. 1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EGOESCU V.M. VASILE INTREP INDIV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FS nr. 216 bl. 0 sc. 0 ap. 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EMES 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 21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ICFOREST 2001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RAS-SEVERIN,CORNEA,FS.NR.1B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ICOMAX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35 bl. B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ICSTAN PROD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CORNEREVA str. F.S. nr. 19 A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IZFO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str. IABLANITA nr. 2a bl. 0 sc. 0 ap. 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OD ARMONIA 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C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CA str. FS nr. 144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ORLESCU DORIN TIBERIU INTREPRINDER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STR. TRANDAFIRILOR NR. 52 BL. 6 SC. B ET. 4 AP. 17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ORLESCU MARIA INTREPRINDERE INDIVIDU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52 6 B 4 17 3252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OSTRIS CRA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LOBU CRAIOVE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.IABLANITA NR.24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ADES PROD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PECINISCA nr. 12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APICI NICOLAE I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29 B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PARADOR DE SO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CINISC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CINISCA NR.7 COD 32520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AROHIA ROMANO-CATOLICA BAILE HERCU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LILIACULUI,Nr. 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ATRULESCU ALINA CRISTINA I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-HERCULANE str. TEILOR nr. 2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AVEL &amp; IONELA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COMUNA CORNEREVA str. SAT BOGALTIN nr. 129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AVEL MAR PREST 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,NR.5 5 STR.TRANDAFIRILOR,NR.5 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DADOR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86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GA LAUR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FS 52 FS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PA MIT 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TRANDAFIRILOR nr. 54 bl. 54 sc. A ap. 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PERES. 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RUSOVA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 CRUSOVAT NR 7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OARTA ALMAJ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TNIC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TNIC.NR.141 A,COD 32723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ODUL DE PIAT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PLUGOVA str. FS nr. 318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OPESCU IOANA I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5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OPOVICI GHEORGHESCU ANA INTREP.IND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DOMASNEA nr. 26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P PEPSI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PLUGOVA str. FS nr. 4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MARIA BAILE HERCU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MIHAI EMINESCU 10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MĂRIA COMUNEI CORNER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T CORNEREVA, NR. 33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MARIA DOMS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,NR.31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MARIA MEHAD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C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UNA MEHADICA NR.7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SACARII HERCULES COOPERATIVA AG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nr. 622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OCESARE EUROPALE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TRANDAFIRILOR nr. 34 bl. 10 sc. 1 ap. 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OD FAM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64 36 TRANDAFIRILOR 1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OTOPOPIATUL  BAILE  HERCU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ERNEI 6 CERNEI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R.A.MARIO SAND B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4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R.N.P.ROMSILVA-ADM.PARCULUI NAT.DOMOGLED-VALEA CERN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CASTANILOR 21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RADASLAVESCU DORICA I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IZVORULUI nr. 6 bl. 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RAFISAM STRAND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CINISC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ORAS BAILE HERCULANE.NR.68E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RAVI AVEP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46A</w:t>
            </w:r>
          </w:p>
        </w:tc>
      </w:tr>
      <w:tr>
        <w:trPr>
          <w:trHeight w:val="3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RESTAURANT PIZZERIE CRI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CASTANILOR nr. 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RM ROSI COM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60 bl. 33 sc. F ap. 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ROPAL INDU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str. DN 57B nr. 143 C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ROZINA SI GOG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RZ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NCIPALA 144 PRINCIPAL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   STOLOJESCU  FOREST  COMPANY   S.R.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UPTOARE (MUNICIPIUL RESITA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RAS -SEVERIN    LOC. CUPTOARE  NR.26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  CARAS  VASITRANS 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UPTOARE (MUNICIPIUL RESITA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RAS-SEVERIN  LOC.CUPTOARE  NR.26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 MARGARIT NIK S.R.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LOBU CRAIOVE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 12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 MEINE ABJ S.R.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UPTOARE (MUNICIPIUL RESITA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CUPTOARE, NR. 14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 TRIDERMA 2003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VERENDI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VERENDIN NR. 327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ALIDEEA ANGE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TRANDAFIRILOR nr. 76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B  G  MONDO INTER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 HERCULANE str. TRANDAFIRILOR nr. 62 bl. 62 sc. B ap. 1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BELCOVAS MG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nr. 357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BU-FELICITY PRODCOMBAILE HERCU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Trandafirilor nr. 60 bl. 33 sc. E ap. 9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DORI &amp; ION  COMSER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TRANDAFIRILOR nr. 2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EUROLEMN TRA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VICOL nr. 4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FILER IMP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UNCAV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LUNCAVITA nr. 3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GE-M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PRINCIPALA nr. 59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GENTIANA PRODCOMFAR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nr. 19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HANUL DOMNESC ALMA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nr. 813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JOJ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PECINISCA nr. 175B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LIVECRIS 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nr. 39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M D CONSTRU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PLUGOVA nr. 28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PEPFOREST EXCLUS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DOMASNEA str. FS nr. 198B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T&amp;G TOMUS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SAT MEHADIA COMUNA MEHADI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U.S.AUTOS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herculane str. castanilor nr. 9A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UNIREA AVANTA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Trandafirilor nr. 32B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C.VILLANI &amp;RIC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-HERCULANE str. TRANDAFIRILOR nr. 35 bl. 11 sc. A ap. 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.D.DEY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VISCOL NR 3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BAILA ION - SAB PERSOANA FIZICA AUTORI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 99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BATINI IMP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COLONIE A.C.H. nr. 86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F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TRANDAFIRILOR  197 TRANDAFIRILOR 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LON COSMETIC SIMONE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TRANDAFIRILOR nr. 60 bl. 34 sc. D ap. 1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NDEXCAV OP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nr. 22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  LUX  LEATHER  IMPORT-EXPORT 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UNCAV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RAS-SEVERIN   LOC. LUNCAVITA NR.27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 DUMY PET OPTIM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RUSOVA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 132 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 MP GOLOPENTA COM 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PECINISCA NR.7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 SIONDENMAR 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CASTANILOR  NR.10  AP.7 BAILE-HERCULANE  JUD.CARAS-SEVERIN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 TERMOFOREST 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JUDETUL CARAS-SEVERIN, LOCALITATEA TOPLET, STR. FABRICII, NR.71, CP 3274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ALL BEST TALASS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RINCIPALA , NR. 67 , ET.1 , AP.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BAMBI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88 3252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COD &amp; DAN FOREST 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UPTOARE (MUNICIPIUL RESITA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RAS SEVERIN,LOC. CUPTOARE,NR.181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CODRUTA &amp; DANIELA FOREST 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UPTOARE (MUNICIPIUL RESITA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ARAS SEVERIN, LOC. CUPTOARE,MUNICIPIUL RESITA,NR.18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COMPLEX CERNA BAILE HERCULANE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1 MAI NR.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CORNIANUASIG AGENT DE ASIGURARE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, NR.1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DUMY &amp; NICO MAGNETIC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C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T GLOBURAU, NR. 15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EL PLAZZA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VICOL, NR.1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GIPO DEKOR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, NR.4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IANTRANS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UNCAV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 213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LUMIFARM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 TRANDAFIRILOR NR 22 BL IF AP 2 COD 325600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LUYGY-EDY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JUD. CARAS-SEVERIN, TOPLET,  NR. 128, CP 3274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M &amp; M CASIANA COM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, 72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M.C.N. MUNTENIA GROUP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,Nr. 35,Bl. A4,Sc. A4,Ap. 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MAGIC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 NR.7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NICOLASS INTERNATIONAL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 4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PAVEL ARJANA TRANS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CORNER5EVA str. BOGALTIN nr. 201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PETY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ADA TRANDAFIRILOR NR.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PINUL NEGRU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34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STAICONS COMPANY 2008 S.R.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GARII,Nr. 3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TATRANSKY BUS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,Nr. 11,Sc. A,Ap. 1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TOMMY ACTIV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 HERCULANE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 UCINCOM 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,BL.5,SC.B,ET.2,AP.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. UNIVERS IMPEX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ADA VICOL ,NR 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.CYOVY CIORTAN JUNIOR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UNCAV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17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.HARAMBASA TURIST INTERNATIONAL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 NR.56 BL.90 SC.C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.MEF MARTINESCU INVES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 NR.9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.RALPH ALBER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454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OALA  CU  CLASELE I-VIII  VEREND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VERENDI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VERENDIN,605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OALA CU CLASELE I-VIII IABLAN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UNA IABLANITA NR. 92 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OALA CU CLS. I-VIII COR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 26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OALA GIMNAZIALA DOMAS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 343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COALA GIMNAZIALA NR.1 CORNER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. CORNEREVA, STR. PRINCIPALA, NR. 328, CARAS-SEVERIN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ŞCOALA GIMNAZIALĂ TOPLE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278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EV-PAN 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CORNEA nr. 30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FETCU A ION I.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RE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CORNEREVA str. CENTRU nr. 319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ID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IZLAZ SIDINA, NR. 792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ILDE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ZAVOIULUI XXX ZAVOIULUI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ILVAN PIN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 NR.6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IMOTO-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 TRANDAFIRILOR 34, BL 10, SC 1, AP 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IND TOUR TRA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COMPLEXELOR 2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MS 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LEEA FLORILOR 1A ALEEA FLO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OCIETATE COOPERATIVA CONSUMCO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OMAS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domasne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OCIETATE COOPERATIVA DE CONSUM MEHA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str. PRINCIPALA nr. 19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OLIDAR INV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ECINISCA 159B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AICONS 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CASTANILOR,Nr. 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AR BELA RE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11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ILMAN IMP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, BL. B3 , AP. 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OP CA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110 TRANDAFIR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UVA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GLOBURA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AT GLOBURAU.NR.11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D DANTUD 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, BL. 11 , AP. 11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ELEAGA MOISE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ADA TRANDAFIRILOR, BLOC 46, SCARA C, AP.11, 3252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EREC GIORGIO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MEHADIA nr. 547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ERTELEACA VICTOR P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nr. 132</w:t>
            </w:r>
          </w:p>
        </w:tc>
      </w:tr>
      <w:tr>
        <w:trPr>
          <w:trHeight w:val="26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IMBER PLANET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PECINISCA nr. 73M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TOP ORTHO-ACTIV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M. TOPLET SAT TOPLET NR.9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TSL CERNAFORES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MEHAD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IARDASTITA, NR. 1030, 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UNEA IMP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38 bl. 4 sc. A ap. 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URISM NISTORESCU T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,NR.18 A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U.M. ENIDA CO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ZAVOIULUI, NR 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V &amp; P VELPAV CONSTRU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VERENDI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VERENDIN nr. 59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VANDICI STYLE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26 TRANDAFIRILOR</w:t>
            </w:r>
          </w:p>
        </w:tc>
      </w:tr>
      <w:tr>
        <w:trPr>
          <w:trHeight w:val="49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VERSANT 2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BAILE HERCULANE str. TRANDAFIRILOR nr. 32 A bl. 0 sc. 0 ap. 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VERTICAL SEREX SRL BAILE HERCU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ADA TRANDAFIRILOR NR.50 SC.B AP.1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VIOR ADRIANA PERSOANA FIZICA  AUTORI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OPLE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TOPLET nr. 393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VIOS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ALEEA TEILOR 2A ALEEA TEILO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 xml:space="preserve">VLADUT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TRANDAFIRILOR NR.40 BLOC 2 PARTER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WIY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str. TRANDAFIRILOR nr. 20 bl. 20 sc. A ap. 6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Z&amp;B TOXIC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CORN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DN 68, KM 3.2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Z.N.BRAD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PLUGOV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NR.71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ZARIUS LOGYSTIC S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IABLANI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Loc. IABLANITA str. IABLANITA nr. 200</w:t>
            </w:r>
          </w:p>
        </w:tc>
      </w:tr>
      <w:tr>
        <w:trPr>
          <w:trHeight w:val="28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ZAVOIANU IMP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BAILE HERCULA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Verdana" w:hAnsi="Verdana" w:eastAsia="Times New Roman" w:cs="Verdana"/>
                <w:sz w:val="24"/>
                <w:szCs w:val="24"/>
                <w:lang w:val="en-US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val="en-US"/>
              </w:rPr>
              <w:t>TRANDAFIRILOR 35 , BL. A1 , AP. 1</w:t>
            </w:r>
          </w:p>
        </w:tc>
      </w:tr>
    </w:tbl>
    <w:p>
      <w:pPr>
        <w:pStyle w:val="Normal"/>
        <w:spacing w:lineRule="auto" w:line="288" w:before="0" w:after="0"/>
        <w:rPr>
          <w:rFonts w:ascii="Verdana" w:hAnsi="Verdana" w:eastAsia="Times New Roman" w:cs="Verdana"/>
          <w:sz w:val="24"/>
          <w:szCs w:val="24"/>
          <w:lang w:val="en-US"/>
        </w:rPr>
      </w:pPr>
      <w:r>
        <w:rPr>
          <w:rFonts w:eastAsia="Times New Roman" w:cs="Verdana" w:ascii="Verdana" w:hAnsi="Verdana"/>
          <w:sz w:val="24"/>
          <w:szCs w:val="24"/>
          <w:lang w:val="en-US"/>
        </w:rPr>
      </w:r>
    </w:p>
    <w:p>
      <w:pPr>
        <w:pStyle w:val="Normal"/>
        <w:spacing w:lineRule="auto" w:line="288" w:before="0" w:after="0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ŢIATOR PROIECT</w:t>
        <w:tab/>
        <w:t xml:space="preserve">,                                                             Vizat pentru legalitate, 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R,</w:t>
        <w:tab/>
        <w:t>Secretar general,</w:t>
      </w:r>
    </w:p>
    <w:p>
      <w:pPr>
        <w:pStyle w:val="Normal"/>
        <w:tabs>
          <w:tab w:val="clear" w:pos="708"/>
          <w:tab w:val="left" w:pos="635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Haşcă Ilie</w:t>
        <w:tab/>
        <w:t>Olaru Nicolae</w:t>
      </w:r>
    </w:p>
    <w:p>
      <w:pPr>
        <w:pStyle w:val="Normal"/>
        <w:tabs>
          <w:tab w:val="clear" w:pos="708"/>
          <w:tab w:val="left" w:pos="28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@Microsoft JhengHei">
    <w:charset w:val="88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val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pStyle w:val="Heading2"/>
      <w:numFmt w:val="decimal"/>
      <w:lvlText w:val="1.%2."/>
      <w:lvlJc w:val="left"/>
      <w:pPr>
        <w:tabs>
          <w:tab w:val="num" w:pos="1440"/>
        </w:tabs>
        <w:ind w:left="792" w:hanging="792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z w:val="24"/>
        <w:rFonts w:ascii="@Microsoft JhengHei" w:hAnsi="@Microsoft JhengHei" w:cs="@Microsoft JhengHei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  <w:szCs w:val="28"/>
        <w:iCs w:val="false"/>
        <w:bCs/>
        <w:rFonts w:ascii="Verdana" w:hAnsi="Verdana" w:cs="Verdana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792" w:hanging="792"/>
      </w:pPr>
      <w:rPr>
        <w:sz w:val="24"/>
        <w:i w:val="false"/>
        <w:b/>
        <w:szCs w:val="24"/>
        <w:iCs w:val="false"/>
        <w:bCs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z w:val="24"/>
        <w:rFonts w:ascii="@Microsoft JhengHei" w:hAnsi="@Microsoft JhengHei" w:cs="@Microsoft JhengHei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Times New Roman Bold;Times New Roman" w:hAnsi="Times New Roman Bold;Times New Roman" w:eastAsia="Times New Roman" w:cs="Times New Roman"/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 Bold;Times New Roman" w:hAnsi="Times New Roman Bold;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eastAsia="Times New Roman" w:cs="Times New Roman"/>
      <w:lang w:val="en-US"/>
    </w:rPr>
  </w:style>
  <w:style w:type="character" w:styleId="WW8Num2z0">
    <w:name w:val="WW8Num2z0"/>
    <w:qFormat/>
    <w:rPr>
      <w:rFonts w:ascii="Verdana" w:hAnsi="Verdana" w:cs="Verdana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ascii="Verdana" w:hAnsi="Verdana" w:cs="Verdana"/>
      <w:b/>
      <w:bCs/>
      <w:i w:val="false"/>
      <w:iCs w:val="false"/>
      <w:sz w:val="24"/>
      <w:szCs w:val="24"/>
    </w:rPr>
  </w:style>
  <w:style w:type="character" w:styleId="WW8Num2z2">
    <w:name w:val="WW8Num2z2"/>
    <w:qFormat/>
    <w:rPr>
      <w:rFonts w:ascii="@Microsoft JhengHei" w:hAnsi="@Microsoft JhengHei" w:cs="@Microsoft JhengHei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 Bold;Times New Roman" w:hAnsi="Times New Roman Bold;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Titlu2Caracter">
    <w:name w:val="Titlu 2 Caracter"/>
    <w:basedOn w:val="Fontdeparagrafimplicit"/>
    <w:qFormat/>
    <w:rPr>
      <w:rFonts w:ascii="Times New Roman Bold;Times New Roman" w:hAnsi="Times New Roman Bold;Times New Roman" w:eastAsia="Times New Roman" w:cs="Times New Roman"/>
      <w:b/>
      <w:bCs/>
      <w:sz w:val="24"/>
      <w:szCs w:val="24"/>
      <w:lang w:val="en-US"/>
    </w:rPr>
  </w:style>
  <w:style w:type="character" w:styleId="Titlu3Caracter">
    <w:name w:val="Titlu 3 Caracter"/>
    <w:basedOn w:val="Fontdeparagrafimplici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u5Caracter">
    <w:name w:val="Titlu 5 Caracter"/>
    <w:basedOn w:val="Fontdeparagrafimplici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itlu6Caracter">
    <w:name w:val="Titlu 6 Caracter"/>
    <w:basedOn w:val="Fontdeparagrafimplici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lu7Caracter">
    <w:name w:val="Titlu 7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8Caracter">
    <w:name w:val="Titlu 8 Caracter"/>
    <w:basedOn w:val="Fontdeparagrafimplicit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Titlu9Caracter">
    <w:name w:val="Titlu 9 Caracter"/>
    <w:basedOn w:val="Fontdeparagrafimplicit"/>
    <w:qFormat/>
    <w:rPr>
      <w:rFonts w:ascii="Arial" w:hAnsi="Arial" w:eastAsia="Times New Roman" w:cs="Times New Roman"/>
      <w:lang w:val="en-US"/>
    </w:rPr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nBalonCaracter">
    <w:name w:val="Text în Balon Caracter"/>
    <w:basedOn w:val="Fontdeparagrafimplicit"/>
    <w:qFormat/>
    <w:rPr>
      <w:rFonts w:ascii="Tahoma" w:hAnsi="Tahoma" w:eastAsia="Times New Roman" w:cs="Tahoma"/>
      <w:sz w:val="16"/>
      <w:szCs w:val="16"/>
      <w:lang w:val="en-US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atHTMLCaracter">
    <w:name w:val="Preformatat HTML Caracter"/>
    <w:basedOn w:val="Fontdeparagrafimplici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LegendCaracter">
    <w:name w:val="Legendă Caracte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NormalWeb1Char">
    <w:name w:val="Normal (Web)1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Heading7Char">
    <w:name w:val="Heading 7 Char"/>
    <w:qFormat/>
    <w:rPr>
      <w:rFonts w:eastAsia="SimSun;宋体" w:cs="Times New Roman"/>
      <w:sz w:val="24"/>
      <w:szCs w:val="24"/>
      <w:lang w:val="ro-RO"/>
    </w:rPr>
  </w:style>
  <w:style w:type="character" w:styleId="TextcomentariuCaracter">
    <w:name w:val="Text comentariu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iectComentariuCaracter">
    <w:name w:val="Subiect Comentariu Caracter"/>
    <w:basedOn w:val="TextcomentariuCaracte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landocumentCaracter">
    <w:name w:val="Plan document Caracter"/>
    <w:basedOn w:val="Fontdeparagrafimplici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uzeile2CharChar">
    <w:name w:val="Fußzeile-2 Char Char"/>
    <w:qFormat/>
    <w:rPr>
      <w:i/>
      <w:lang w:val="it-IT" w:eastAsia="en-US" w:bidi="ar-SA"/>
    </w:rPr>
  </w:style>
  <w:style w:type="character" w:styleId="Accentuareintens">
    <w:name w:val="Accentuare intensă"/>
    <w:qFormat/>
    <w:rPr>
      <w:rFonts w:cs="Times New Roman"/>
      <w:b/>
      <w:bCs/>
      <w:i/>
      <w:iCs/>
      <w:color w:val="4F81BD"/>
    </w:rPr>
  </w:style>
  <w:style w:type="character" w:styleId="TextnotdesubsolCaracter">
    <w:name w:val="Text notă de 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Arial11pt">
    <w:name w:val="Style Arial 11 pt"/>
    <w:qFormat/>
    <w:rPr>
      <w:rFonts w:ascii="Arial" w:hAnsi="Arial" w:cs="Arial"/>
      <w:sz w:val="24"/>
      <w:shd w:fill="CCFFCC" w:val="clear"/>
    </w:rPr>
  </w:style>
  <w:style w:type="character" w:styleId="TextnotdefinalCaracter">
    <w:name w:val="Text notă de fina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n2talineat">
    <w:name w:val="ln2talineat"/>
    <w:qFormat/>
    <w:rPr>
      <w:rFonts w:cs="Times New Roman"/>
    </w:rPr>
  </w:style>
  <w:style w:type="character" w:styleId="1terZchn">
    <w:name w:val="1ter Zchn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Lia1">
    <w:name w:val="li_a1"/>
    <w:qFormat/>
    <w:rPr>
      <w:b/>
      <w:bCs/>
      <w:strike/>
      <w:color w:val="DC143C"/>
    </w:rPr>
  </w:style>
  <w:style w:type="character" w:styleId="Tlia1">
    <w:name w:val="tli_a1"/>
    <w:qFormat/>
    <w:rPr>
      <w:strike/>
      <w:color w:val="DC143C"/>
    </w:rPr>
  </w:style>
  <w:style w:type="character" w:styleId="Appleconvertedspace">
    <w:name w:val="apple-converted-space"/>
    <w:basedOn w:val="Fontdeparagrafimplicit"/>
    <w:qFormat/>
    <w:rPr/>
  </w:style>
  <w:style w:type="character" w:styleId="Tpt1">
    <w:name w:val="tp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Fontdeparagrafimplici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70" w:before="0" w:after="27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1">
    <w:name w:val="Style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f1">
    <w:name w:val="Listă paragraf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lang w:val="en-US"/>
    </w:rPr>
  </w:style>
  <w:style w:type="paragraph" w:styleId="PreformatatHTML">
    <w:name w:val="Preformatat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shd w:fill="C0C0C0" w:val="clear"/>
      <w:suppressAutoHyphens w:val="true"/>
      <w:snapToGrid w:val="false"/>
      <w:spacing w:lineRule="auto" w:line="240" w:before="0" w:after="120"/>
    </w:pPr>
    <w:rPr>
      <w:rFonts w:ascii="Calibri" w:hAnsi="Calibri" w:eastAsia="Garamond" w:cs="Arial"/>
      <w:b/>
      <w:color w:val="FF0000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12" w:before="0" w:after="0"/>
    </w:pPr>
    <w:rPr>
      <w:rFonts w:ascii="Verdana" w:hAnsi="Verdana" w:eastAsia="Times New Roman" w:cs="Times New Roman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12" w:before="0" w:after="0"/>
      <w:jc w:val="both"/>
    </w:pPr>
    <w:rPr>
      <w:rFonts w:ascii="Verdana" w:hAnsi="Verdana" w:eastAsia="Times New Roman" w:cs="Arial"/>
      <w:b/>
      <w:bCs/>
      <w:sz w:val="24"/>
      <w:szCs w:val="24"/>
      <w:lang w:val="en-US" w:eastAsia="en-US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StyleHeading2NotItalicBefore0ptAfter0ptLinespa">
    <w:name w:val="Style Heading 2 + Not Italic Before:  0 pt After:  0 pt Line spa..."/>
    <w:basedOn w:val="Heading2"/>
    <w:qFormat/>
    <w:pPr>
      <w:numPr>
        <w:ilvl w:val="0"/>
        <w:numId w:val="0"/>
      </w:numPr>
      <w:spacing w:lineRule="auto" w:line="288" w:before="0" w:after="0"/>
      <w:ind w:left="1134" w:hanging="1134"/>
      <w:outlineLvl w:val="9"/>
    </w:pPr>
    <w:rPr>
      <w:rFonts w:ascii="Times New Roman" w:hAnsi="Times New Roman" w:cs="Arial"/>
      <w:i/>
      <w:sz w:val="28"/>
    </w:rPr>
  </w:style>
  <w:style w:type="paragraph" w:styleId="Plandocument">
    <w:name w:val="Plan document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2" w:hanging="0"/>
    </w:pPr>
    <w:rPr>
      <w:rFonts w:ascii="Arial" w:hAnsi="Arial" w:eastAsia="Times New Roman" w:cs="Arial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chnZchn6">
    <w:name w:val="Zchn Zchn6"/>
    <w:basedOn w:val="Normal"/>
    <w:qFormat/>
    <w:pPr>
      <w:spacing w:lineRule="auto" w:line="240" w:before="0" w:after="0"/>
    </w:pPr>
    <w:rPr>
      <w:rFonts w:ascii="Arial Bold;Arial" w:hAnsi="Arial Bold;Arial" w:eastAsia="Times New Roman" w:cs="Times New Roman"/>
      <w:b/>
      <w:i/>
      <w:sz w:val="24"/>
      <w:szCs w:val="24"/>
      <w:lang w:val="pl-PL"/>
    </w:rPr>
  </w:style>
  <w:style w:type="paragraph" w:styleId="CUPRINS">
    <w:name w:val="CUPRINS"/>
    <w:basedOn w:val="Normal"/>
    <w:qFormat/>
    <w:pPr>
      <w:shd w:fill="E6E6E6" w:val="clear"/>
      <w:spacing w:lineRule="auto" w:line="288" w:before="0" w:after="240"/>
    </w:pPr>
    <w:rPr>
      <w:rFonts w:ascii="Times New Roman" w:hAnsi="Times New Roman" w:eastAsia="Times New Roman" w:cs="Times New Roman"/>
      <w:b/>
      <w:iCs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chnZchn18">
    <w:name w:val="Zchn Zchn18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numPr>
        <w:ilvl w:val="0"/>
        <w:numId w:val="2"/>
      </w:numPr>
      <w:suppressAutoHyphens w:val="true"/>
      <w:spacing w:lineRule="auto" w:line="240" w:before="280" w:after="280"/>
      <w:ind w:left="357" w:hanging="357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1ter">
    <w:name w:val="1ter"/>
    <w:basedOn w:val="Normal"/>
    <w:qFormat/>
    <w:pPr>
      <w:spacing w:lineRule="auto" w:line="276" w:before="0" w:after="120"/>
      <w:jc w:val="both"/>
    </w:pPr>
    <w:rPr>
      <w:rFonts w:eastAsia="Times New Roman"/>
      <w:sz w:val="24"/>
      <w:szCs w:val="24"/>
      <w:lang w:val="en-GB"/>
    </w:rPr>
  </w:style>
  <w:style w:type="paragraph" w:styleId="WWZchnZchn6">
    <w:name w:val="WW-Zchn Zchn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ullet2">
    <w:name w:val="bullet-2"/>
    <w:basedOn w:val="Normal"/>
    <w:qFormat/>
    <w:pPr>
      <w:widowControl w:val="false"/>
      <w:autoSpaceDE w:val="false"/>
      <w:spacing w:lineRule="auto" w:line="360" w:before="120" w:after="0"/>
      <w:ind w:left="720" w:hanging="360"/>
      <w:jc w:val="both"/>
    </w:pPr>
    <w:rPr>
      <w:rFonts w:ascii="Arial Narrow" w:hAnsi="Arial Narrow" w:eastAsia="Times New Roman" w:cs="Arial Narrow"/>
      <w:sz w:val="24"/>
      <w:szCs w:val="24"/>
      <w:lang w:val="en-GB"/>
    </w:rPr>
  </w:style>
  <w:style w:type="paragraph" w:styleId="ColorfulListAccent11">
    <w:name w:val="Colorful List - Accent 11"/>
    <w:basedOn w:val="Normal"/>
    <w:qFormat/>
    <w:pPr>
      <w:spacing w:lineRule="auto" w:line="276" w:before="120" w:after="120"/>
      <w:ind w:left="720" w:hanging="0"/>
      <w:jc w:val="both"/>
    </w:pPr>
    <w:rPr>
      <w:rFonts w:ascii="Arial" w:hAnsi="Arial" w:eastAsia="Calibri" w:cs="Arial"/>
      <w:sz w:val="24"/>
      <w:szCs w:val="24"/>
      <w:lang w:val="en-GB"/>
    </w:rPr>
  </w:style>
  <w:style w:type="paragraph" w:styleId="Listanumerotat4">
    <w:name w:val="Lista numerotată 4"/>
    <w:basedOn w:val="Normal"/>
    <w:qFormat/>
    <w:pPr>
      <w:spacing w:lineRule="atLeast" w:line="270" w:before="0" w:after="0"/>
      <w:ind w:left="1701" w:hanging="425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Sender">
    <w:name w:val="Envelope Return"/>
    <w:basedOn w:val="Normal"/>
    <w:pPr>
      <w:spacing w:lineRule="auto" w:line="240" w:before="280" w:after="0"/>
    </w:pPr>
    <w:rPr>
      <w:rFonts w:ascii="Avalon;Arial" w:hAnsi="Avalon;Arial" w:eastAsia="Times New Roman" w:cs="Times New Roman"/>
      <w:sz w:val="24"/>
      <w:szCs w:val="20"/>
      <w:lang w:val="de-DE"/>
    </w:rPr>
  </w:style>
  <w:style w:type="paragraph" w:styleId="Tabeldefiguri">
    <w:name w:val="Tabel de figuri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Heading2Verdana9ptBefore0ptAfter12ptLine">
    <w:name w:val="Style Heading 2 + Verdana 9 pt Before:  0 pt After:  12 pt Line..."/>
    <w:basedOn w:val="Heading2"/>
    <w:qFormat/>
    <w:pPr>
      <w:numPr>
        <w:ilvl w:val="0"/>
        <w:numId w:val="0"/>
      </w:numPr>
      <w:spacing w:lineRule="auto" w:line="276" w:before="0" w:after="240"/>
      <w:ind w:left="792" w:hanging="792"/>
      <w:outlineLvl w:val="9"/>
    </w:pPr>
    <w:rPr>
      <w:rFonts w:ascii="Verdana" w:hAnsi="Verdana" w:cs="Verdana"/>
      <w:szCs w:val="18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Heading1Verdana14ptCenteredBefore0ptAfter">
    <w:name w:val="Style Heading 1 + Verdana 14 pt Centered Before:  0 pt After:  ..."/>
    <w:basedOn w:val="Heading1"/>
    <w:qFormat/>
    <w:pPr>
      <w:numPr>
        <w:ilvl w:val="0"/>
        <w:numId w:val="0"/>
      </w:numPr>
      <w:shd w:fill="99CCFF" w:val="clear"/>
      <w:spacing w:lineRule="auto" w:line="288" w:before="0" w:after="120"/>
      <w:ind w:hanging="0"/>
      <w:jc w:val="center"/>
      <w:outlineLvl w:val="9"/>
    </w:pPr>
    <w:rPr>
      <w:rFonts w:ascii="Verdana" w:hAnsi="Verdana" w:cs="Arial"/>
      <w:caps w:val="false"/>
      <w:smallCaps w:val="false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3:00Z</dcterms:created>
  <dc:creator>Pultea Dan Pultea Dan</dc:creator>
  <dc:description/>
  <cp:keywords/>
  <dc:language>en-US</dc:language>
  <cp:lastModifiedBy>HP</cp:lastModifiedBy>
  <cp:lastPrinted>2021-07-22T12:19:00Z</cp:lastPrinted>
  <dcterms:modified xsi:type="dcterms:W3CDTF">2021-07-22T09:20:00Z</dcterms:modified>
  <cp:revision>3</cp:revision>
  <dc:subject/>
  <dc:title/>
</cp:coreProperties>
</file>