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Anexa 9</w:t>
        <w:tab/>
      </w: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  <w:t>cantitatile de deseuri ASIMILABILE estimat a fi colecta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1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Cantitate deșeuri similare 202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(tone/an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ORAȘUL B. HERCULA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CORNE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CORNEREV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DOMAȘNE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IABLANIȚ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LUNCAVIȚ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MEHADI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MEHADIC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TOPLEȚ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urban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rural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55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Total Zona 5Herculane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/>
              </w:rPr>
              <w:t>845</w:t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  <w:t>* cu o variație estimată de 20%</w:t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Pultea Dan Pultea Dan</dc:creator>
  <dc:description/>
  <cp:keywords/>
  <dc:language>en-US</dc:language>
  <cp:lastModifiedBy>HP</cp:lastModifiedBy>
  <cp:lastPrinted>2021-07-22T12:22:00Z</cp:lastPrinted>
  <dcterms:modified xsi:type="dcterms:W3CDTF">2021-07-22T09:22:00Z</dcterms:modified>
  <cp:revision>3</cp:revision>
  <dc:subject/>
  <dc:title/>
</cp:coreProperties>
</file>